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河南大学第一附属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转发《关于印发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&lt;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印发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&lt;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河南省省直机关差旅费管理办法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&gt;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的通知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&gt;</w:t>
      </w:r>
      <w:r>
        <w:rPr>
          <w:rFonts w:ascii="宋体" w:hAnsi="宋体" w:cs="宋体"/>
          <w:b/>
          <w:color w:val="000000"/>
          <w:sz w:val="36"/>
          <w:szCs w:val="36"/>
        </w:rPr>
        <w:t>》</w:t>
      </w:r>
      <w:r>
        <w:rPr>
          <w:rFonts w:ascii="宋体" w:hAnsi="宋体" w:cs="宋体"/>
          <w:b/>
          <w:color w:val="000000"/>
          <w:sz w:val="36"/>
          <w:szCs w:val="32"/>
        </w:rPr>
        <w:t>的通知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</w:rPr>
      </w:pPr>
      <w:r>
        <w:rPr>
          <w:rFonts w:ascii="仿宋_GB2312" w:hAnsi="仿宋_GB2312" w:cs="方正小标宋简体;仿宋_GB2312" w:eastAsia="仿宋_GB2312"/>
          <w:color w:val="000000"/>
          <w:sz w:val="32"/>
          <w:szCs w:val="32"/>
        </w:rPr>
        <w:t>全院各科室：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财政部印发《中央和国家机关工作人员赴地方差旅住宿费标准明细表》（财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河南省财政厅《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南省省直机关差旅费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豫财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1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以下简称《通知》）转发给你们，同时，按照《通知》精神，结合医院实际，现对我院差旅费管理办法补充规定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工作需要外请专家，经审批后，其交通和住宿费用可参照《通知》相应级别标准执行，按有关规定不再发放伙食补助费和公杂费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院职工经审批参加会议和培训，培训或会议通知注明“食宿费用自理的”，可按标准给予会议或培训期间伙食费补助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住宿费标准参照《通知》住宿标准执行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院职工外出进修，进修期间住宿费凭发票按每月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标准报销，伙食补助费按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标准补助，往返在途伙食补助费、交通费公杂费《通知》补助标准执行，特殊情况下，进修期间因医院公务需要返回的，由本人提交情况说明并由科室负责人和主管院长签字同意，可报销往返交通费，不再给予伙食补助费、交通费公杂费补助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院职工参加培训、学术、科研、调研等会议活动，需先经主管院长签批后参会，所需费用，需在年度预算额度内方可报销。无预算、超预算的支出不予报销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0"/>
        </w:rPr>
        <w:t>二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一九年五月一十六日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河南大学第一附属医院出差审批单</w:t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ListParagraph"/>
        <w:ind w:hanging="0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0"/>
        </w:rPr>
        <w:t xml:space="preserve">           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0"/>
        </w:rPr>
        <w:t>河南大学第一附属医院出差审批单</w:t>
      </w:r>
    </w:p>
    <w:p>
      <w:pPr>
        <w:pStyle w:val="ListParagraph"/>
        <w:ind w:left="390" w:hanging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92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58"/>
        <w:gridCol w:w="1814"/>
        <w:gridCol w:w="2404"/>
      </w:tblGrid>
      <w:tr>
        <w:trPr>
          <w:trHeight w:val="89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差人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科  室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或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差地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至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差事由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议培训期间费用承担      单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出差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  月  日至 月 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乘坐交通工具（是否带公车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审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能部门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领导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ListParagraph"/>
        <w:ind w:left="390" w:hanging="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填表人：                          填表日期： </w:t>
      </w:r>
      <w:r>
        <w:rPr>
          <w:rFonts w:ascii="仿宋_GB2312" w:hAnsi="仿宋_GB2312" w:cs="仿宋_GB2312" w:eastAsia="仿宋_GB2312"/>
          <w:sz w:val="28"/>
          <w:szCs w:val="30"/>
        </w:rPr>
        <w:t xml:space="preserve">                          </w:t>
      </w:r>
    </w:p>
    <w:p>
      <w:pPr>
        <w:pStyle w:val="ListParagraph"/>
        <w:ind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备注：出差人员出差前需填写本单，报相关负责人审批（业务临床部门需要主管职能部门审批），办理报销手续时作为原始凭证。如有会议、培训、调研等活动通知将通知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仿宋_GB2312" w:hAnsi="仿宋_GB2312" w:eastAsia="仿宋_GB2312" w:cs="宋体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6:00Z</dcterms:created>
  <dc:creator>Microsoft</dc:creator>
  <dc:description/>
  <dc:language>en-US</dc:language>
  <cp:lastModifiedBy>晴天</cp:lastModifiedBy>
  <cp:lastPrinted>2019-07-01T17:10:00Z</cp:lastPrinted>
  <dcterms:modified xsi:type="dcterms:W3CDTF">2019-07-09T03:26:45Z</dcterms:modified>
  <cp:revision>7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