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94" w:before="150" w:after="150"/>
        <w:ind w:left="300" w:right="300" w:hanging="0"/>
        <w:jc w:val="center"/>
        <w:rPr>
          <w:rFonts w:ascii="微软雅黑" w:hAnsi="微软雅黑" w:eastAsia="微软雅黑" w:cs="微软雅黑"/>
          <w:caps w:val="false"/>
          <w:smallCaps w:val="false"/>
          <w:color w:val="333333"/>
          <w:spacing w:val="0"/>
          <w:sz w:val="33"/>
          <w:szCs w:val="33"/>
        </w:rPr>
      </w:pPr>
      <w:r>
        <w:rPr>
          <w:rFonts w:ascii="微软雅黑" w:hAnsi="微软雅黑" w:cs="微软雅黑" w:eastAsia="微软雅黑"/>
          <w:caps w:val="false"/>
          <w:smallCaps w:val="false"/>
          <w:color w:val="333333"/>
          <w:spacing w:val="0"/>
          <w:sz w:val="33"/>
          <w:szCs w:val="33"/>
          <w:shd w:fill="FFFFFF" w:val="clear"/>
        </w:rPr>
        <w:t>习近平有关党风廉政建设和反腐败斗争论述摘编</w:t>
      </w:r>
    </w:p>
    <w:p>
      <w:pPr>
        <w:pStyle w:val="Normal"/>
        <w:jc w:val="center"/>
        <w:rPr>
          <w:rFonts w:ascii="方正小标宋简体" w:hAnsi="方正小标宋简体" w:eastAsia="方正小标宋简体" w:cs="方正小标宋简体"/>
          <w:caps w:val="false"/>
          <w:smallCaps w:val="false"/>
          <w:color w:val="333333"/>
          <w:spacing w:val="0"/>
          <w:sz w:val="32"/>
          <w:szCs w:val="32"/>
        </w:rPr>
      </w:pPr>
      <w:r>
        <w:rPr>
          <w:rFonts w:eastAsia="方正小标宋简体" w:cs="方正小标宋简体" w:ascii="方正小标宋简体" w:hAnsi="方正小标宋简体"/>
          <w:caps w:val="false"/>
          <w:smallCaps w:val="false"/>
          <w:color w:val="333333"/>
          <w:spacing w:val="0"/>
          <w:sz w:val="32"/>
          <w:szCs w:val="32"/>
        </w:rPr>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出镜、露露脸，坐在车上转，隔着玻璃看，只看“门面”和“窗口”，不看“后院”和“角落”，群众说是“调查研究隔层纸，政策执行隔座山”。有的明知报上来的是假情况、假数字、假典型，也听之任之，甚至通过挖空心思造假来粉饰太平。</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工作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8</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十八大以来重要文献选编》（上），中央文献出版社</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版，第</w:t>
      </w:r>
      <w:r>
        <w:rPr>
          <w:rFonts w:eastAsia="宋体" w:cs="宋体" w:ascii="宋体" w:hAnsi="宋体"/>
          <w:i w:val="false"/>
          <w:caps w:val="false"/>
          <w:smallCaps w:val="false"/>
          <w:color w:val="000000"/>
          <w:spacing w:val="15"/>
          <w:sz w:val="24"/>
          <w:szCs w:val="24"/>
          <w:shd w:fill="FFFFFF" w:val="clear"/>
        </w:rPr>
        <w:t>310-311</w:t>
      </w:r>
      <w:r>
        <w:rPr>
          <w:rFonts w:ascii="宋体" w:hAnsi="宋体" w:cs="宋体"/>
          <w:i w:val="false"/>
          <w:caps w:val="false"/>
          <w:smallCaps w:val="false"/>
          <w:color w:val="000000"/>
          <w:spacing w:val="15"/>
          <w:sz w:val="24"/>
          <w:szCs w:val="24"/>
          <w:shd w:fill="FFFFFF" w:val="clear"/>
        </w:rPr>
        <w:t>页</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工作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8</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十八大以来重要文献选编》（上），中央文献出版社</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版，第</w:t>
      </w:r>
      <w:r>
        <w:rPr>
          <w:rFonts w:eastAsia="宋体" w:cs="宋体" w:ascii="宋体" w:hAnsi="宋体"/>
          <w:i w:val="false"/>
          <w:caps w:val="false"/>
          <w:smallCaps w:val="false"/>
          <w:color w:val="000000"/>
          <w:spacing w:val="15"/>
          <w:sz w:val="24"/>
          <w:szCs w:val="24"/>
          <w:shd w:fill="FFFFFF" w:val="clear"/>
        </w:rPr>
        <w:t>311-312</w:t>
      </w:r>
      <w:r>
        <w:rPr>
          <w:rFonts w:ascii="宋体" w:hAnsi="宋体" w:cs="宋体"/>
          <w:i w:val="false"/>
          <w:caps w:val="false"/>
          <w:smallCaps w:val="false"/>
          <w:color w:val="000000"/>
          <w:spacing w:val="15"/>
          <w:sz w:val="24"/>
          <w:szCs w:val="24"/>
          <w:shd w:fill="FFFFFF" w:val="clear"/>
        </w:rPr>
        <w:t>页</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工作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8</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十八大以来重要文献选编》（上），中央文献出版社</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版，第</w:t>
      </w:r>
      <w:r>
        <w:rPr>
          <w:rFonts w:eastAsia="宋体" w:cs="宋体" w:ascii="宋体" w:hAnsi="宋体"/>
          <w:i w:val="false"/>
          <w:caps w:val="false"/>
          <w:smallCaps w:val="false"/>
          <w:color w:val="000000"/>
          <w:spacing w:val="15"/>
          <w:sz w:val="24"/>
          <w:szCs w:val="24"/>
          <w:shd w:fill="FFFFFF" w:val="clear"/>
        </w:rPr>
        <w:t>312</w:t>
      </w:r>
      <w:r>
        <w:rPr>
          <w:rFonts w:ascii="宋体" w:hAnsi="宋体" w:cs="宋体"/>
          <w:i w:val="false"/>
          <w:caps w:val="false"/>
          <w:smallCaps w:val="false"/>
          <w:color w:val="000000"/>
          <w:spacing w:val="15"/>
          <w:sz w:val="24"/>
          <w:szCs w:val="24"/>
          <w:shd w:fill="FFFFFF" w:val="clear"/>
        </w:rPr>
        <w:t>页</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工作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8</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十八大以来重要文献选编》（上），中央文献出版社</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版，第</w:t>
      </w:r>
      <w:r>
        <w:rPr>
          <w:rFonts w:eastAsia="宋体" w:cs="宋体" w:ascii="宋体" w:hAnsi="宋体"/>
          <w:i w:val="false"/>
          <w:caps w:val="false"/>
          <w:smallCaps w:val="false"/>
          <w:color w:val="000000"/>
          <w:spacing w:val="15"/>
          <w:sz w:val="24"/>
          <w:szCs w:val="24"/>
          <w:shd w:fill="FFFFFF" w:val="clear"/>
        </w:rPr>
        <w:t>312</w:t>
      </w:r>
      <w:r>
        <w:rPr>
          <w:rFonts w:ascii="宋体" w:hAnsi="宋体" w:cs="宋体"/>
          <w:i w:val="false"/>
          <w:caps w:val="false"/>
          <w:smallCaps w:val="false"/>
          <w:color w:val="000000"/>
          <w:spacing w:val="15"/>
          <w:sz w:val="24"/>
          <w:szCs w:val="24"/>
          <w:shd w:fill="FFFFFF" w:val="clear"/>
        </w:rPr>
        <w:t>页</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全国宣传思想工作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8</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9</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当前腐败现象多发，滋生腐败的土壤存在，党风廉政建设和反腐败斗争形势依然严峻复杂，必须加大惩治腐败力度，更加科学有效地防治腐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共十八届三中全会第一次全体会议上的讲话》（</w:t>
      </w:r>
      <w:r>
        <w:rPr>
          <w:rFonts w:eastAsia="宋体" w:cs="宋体" w:ascii="宋体" w:hAnsi="宋体"/>
          <w:i w:val="false"/>
          <w:caps w:val="false"/>
          <w:smallCaps w:val="false"/>
          <w:color w:val="000000"/>
          <w:spacing w:val="15"/>
          <w:sz w:val="24"/>
          <w:szCs w:val="24"/>
          <w:shd w:fill="FFFFFF" w:val="clear"/>
        </w:rPr>
        <w:t>2013</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9</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从市县领导班子和领导干部看，有的搞“形象工程”、“政绩工程”，换一任领导变一套思路，负债累累、寅吃卯粮，只顾眼前、不顾长远；有的有令不行、有禁不止，搞“上有政策、下有对策”，合意的就执行，不合意的就打折扣、搞变通；有的拍脑袋决策、搞一言堂，容不下他人，听不得不同意见；有的不敢担当、不愿负责，当“太平官”、“逍遥官”；有的心浮气躁、跑官要官，到处拉关系、找门路、搭天线；有的组织观念淡薄、纪律松弛，信口开河、口无遮拦；有的玩心很重，玩风很浓，吃喝玩乐，文恬武嬉，花天酒地，乐此不疲；有的以改善接待条件之名，大建楼堂馆所，总统套房金碧辉煌，烟柳画桥，风帘翠幕，最后是自己受用；有的欺压群众、漠视民生，甚至以权谋私、弄权贪腐，巧立名目敛财牟利；等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第一批总结暨第二批部署会议上的讲话》</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从市县直属单位看，有的办事拖拉、推诿扯皮，浑浑噩噩混日子，上班时间斗地主、嗑瓜子、玩手机、逛淘宝，有的甚至随意离开工作岗位外出溜达消遣；有的作风飘浮、落实不力，工作底数不清、基层情况不明，唱功好、做功差；有的服务不主动，不作为、慢作为，只求过得去、不求过得硬；有的工作“中梗阻”，对上级交办的任务找客观原因顶着不办，对群众要办的事情找各种理由拖着不办；等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第一批总结暨第二批部署会议上的讲话》</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从执法监管部门和窗口单位、服务行业看，有的门难进、脸难看、事难办，口号响当当、服务冷冰冰、办事慢腾腾，尤其是普通群众办事难上加难；有的吃拿卡要、雁过拔毛，乱收费、乱罚款、乱摊派，甚至收回扣、拿红包；有的“懒政”现象突出，出工不出力，懒懒散散，不下基层，不联系群众，迟到早退现象严重；有的滥用职权，搞权力寻租、利益输送、借权营生；有的执法不公，搞选择性执法、随意性执法，办关系案、人情案、金钱案；等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第一批总结暨第二批部署会议上的讲话》</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从乡镇、街道和村、社区等其他基层组织看，有的不关心群众冷暖，责任心不强，坐等上门多、主动问需少，用上网代替上门、用通话代替见面，遇到矛盾绕道走；有的落实惠民政策缩水走样，机械执行、死板操作，好事办不好；有的工作不专心，在位不在岗，天天“走读”，有事找不着人，领导职责空置；有的弄虚作假、欺上瞒下，哄骗上级、糊弄群众；有的方法简单粗暴，对待群众态度恶劣、随意训斥，“通不通三分钟，再不通龙卷风”；有的软弱涣散，服务群众意识和能力不强，办事不公；有的侵犯群众利益，克扣群众财物，个别地方的党政单位、干部拖欠群众钱款，打白条，耍赖账；等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第一批总结暨第二批部署会议上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中央要求把发现问题、形成震慑作为巡视工作重点，主要体现“四个着力”。两轮巡视下来，成效很大。有些问题要核实，可查性很强；一些地方和单位的干部跑官要官、买官卖官，搞权色交易、权钱交易，有的严重超编制超职数配干部。从巡视看问题，再次印证了党中央对反腐败斗争形势依然严峻复杂的判断，党要管党、从严治党十分紧迫。要正视严峻的形势，严肃纪律，严惩腐败，坚决落实党风廉政建设党委的主体责任和纪委的监督责任。有问题并不可怕，怕的是对问题麻木不仁，要对症下药，亡羊补牢，未为晚矣。</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央政治局常委会听取二〇一三年下半年中央巡视组巡视情况汇报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3</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巡视发现了一批领导干部问题线索和不少突出问题，有的问题性质是严重的，确实印证了中央对反腐败斗争形势依然严峻复杂的判断，从严治党任务紧迫，不可有丝毫懈怠。这不是窥一斑，而是窥十斑见全豹，很多问题带有普遍性。我们必须正视问题，不能视而不见，高举轻放，看到问题不处理，否则就会积重难返，病入膏肓。</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央政治局常委会听取中央巡视工作领导小组二〇一四年中央巡视组首轮巡视情况汇报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6</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十八届中央政治局第十六次集体学习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3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毋庸讳言，由于党内外、国内外种种复杂因素的影响，党的健康肌体也感染了不少病菌，一些党员、干部在理想信念、思想政治素质、工作能力、作风状况上都处于亚健康状态，人民群众还有不少意见。党的十八大以来，我们加大党风廉政建设和反腐败斗争力度，很多“四风”问题被曝光，一批领导干部因违纪违法问题相继被查处。这一方面反映了我们解决党内问题的决心和信心，另一方面也反映了党内存在问题的严重程度。</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十八届中央政治局第十六次集体学习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6</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30</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党的群众路线教育实践活动总结大会上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8</w:t>
      </w:r>
      <w:r>
        <w:rPr>
          <w:rFonts w:ascii="宋体" w:hAnsi="宋体" w:cs="宋体"/>
          <w:i w:val="false"/>
          <w:caps w:val="false"/>
          <w:smallCaps w:val="false"/>
          <w:color w:val="000000"/>
          <w:spacing w:val="15"/>
          <w:sz w:val="24"/>
          <w:szCs w:val="24"/>
          <w:shd w:fill="FFFFFF" w:val="clear"/>
        </w:rPr>
        <w:t>日），《人民日报》</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9</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加强反腐败国际追逃追赃工作是坚持党要管党、从严治党，遏制腐败现象蔓延势头的重要举措。近年来，党员干部携款外逃事件时有发生。有的腐败分子先是做“裸官”，一有风吹草动，就逃之夭夭；有的跑到国外买豪车豪宅，挥金如土，逍遥法外；有的跑到国外摇身一变，参与当地选举。这些年，我们追回了一些重要外逃人员，但总体看，还是跑出去的多，抓回来的少，追逃工作还很艰巨。</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十八届中央政治局常委会第七十八次会议上关于加强反腐败国际追逃追赃工作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9</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纠正“四风”面临反弹压力。我们从抓作风建设入手，制定并带头执行中央八项规定，聚焦“四风”开展教育实践活动，取得了明显的阶段性成效，赢得了党心民心。但是，冰冻三尺非一日之寒，习惯很难扭过来，常抓不懈才能防止卷土重来。群众路线教育实践活动告一段落，对顶风作案的要严肃查处，典型曝光，通报全国。古人讲“以戒为固，以怠为败”。狭路相逢勇者胜，纠正“四风”是长期的、艰巨的任务，我们必须打赢这场斗争。</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央政治局常委会听取中央巡视工作领导小组关于二〇一四年中央巡视组第二轮巡视情况汇报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6</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遏制腐败现象蔓延势头的任务艰巨。巡视发现这么多问题。各地普遍存在管党治党失之于宽、失之于软，主体责任落实不力，监督责任落实不到位的问题。区域性腐败和领域性腐败交织，窝案串案增多；用人腐败和用权腐败交织，权权、权钱、权色交易频发；官商勾结和上下勾连交织，利益输送手段隐蔽、方式多样；有的公然对抗、妨碍组织审查，形成“拦路虎”。通过巡视发现线索，坚决查处，这是兑现我们向全党全国人民的承诺，在党纪国法面前没有例外，红线不能碰、底线不能破！</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央政治局常委会听取中央巡视工作领导小组关于二〇一四年中央巡视组第二轮巡视情况汇报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6</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党的十八大以来，在不到两年时间里，中央巡视组完成了对三十一个省区市和新疆生产建设兵团的巡视全覆盖。巡视的强度、力度、效果都是前所未有的。巡视发现的问题再次印证了反腐败斗争形势依然严峻复杂的判断。魔高一尺，道高一丈；魔高十丈，道高百丈。党要管党、从严治党任务尤为紧迫，是一场持久战。</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央政治局常委会听取中央巡视工作领导小组关于二〇一四年中央巡视组第二轮巡视情况汇报时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16</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　　——《在中共十八届四中全会第二次全体会议上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3</w:t>
      </w:r>
      <w:r>
        <w:rPr>
          <w:rFonts w:ascii="宋体" w:hAnsi="宋体" w:cs="宋体"/>
          <w:i w:val="false"/>
          <w:caps w:val="false"/>
          <w:smallCaps w:val="false"/>
          <w:color w:val="000000"/>
          <w:spacing w:val="15"/>
          <w:sz w:val="24"/>
          <w:szCs w:val="24"/>
          <w:shd w:fill="FFFFFF" w:val="clear"/>
        </w:rPr>
        <w:t>日）</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540"/>
        <w:textAlignment w:val="auto"/>
        <w:rPr>
          <w:rFonts w:ascii="宋体" w:hAnsi="宋体" w:eastAsia="宋体" w:cs="宋体"/>
          <w:i w:val="false"/>
          <w:i w:val="false"/>
          <w:caps w:val="false"/>
          <w:smallCaps w:val="false"/>
          <w:color w:val="000000"/>
          <w:spacing w:val="15"/>
          <w:sz w:val="24"/>
          <w:szCs w:val="24"/>
        </w:rPr>
      </w:pPr>
      <w:r>
        <w:rPr>
          <w:rFonts w:ascii="宋体" w:hAnsi="宋体" w:cs="宋体"/>
          <w:i w:val="false"/>
          <w:caps w:val="false"/>
          <w:smallCaps w:val="false"/>
          <w:color w:val="000000"/>
          <w:spacing w:val="15"/>
          <w:sz w:val="24"/>
          <w:szCs w:val="24"/>
          <w:shd w:fill="FFFFFF" w:val="clear"/>
        </w:rPr>
        <w:t>在反腐败问题上，社会上有一些不同认识。有的人认为反腐败是刮一阵风，搞一段时间就会过去，现在打枪，暂且低头；有的人认为反腐败查下去会打击面过大，影响经济发展，导致消费需求萎缩，甚至把当前经济下行压力增大与反腐败力度加大扯在一起；有的人认为反腐败会让干部变得缩手缩脚、明哲保身，不愿意干事了；等等。这些认识都是不正确的。</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280" w:after="280"/>
        <w:ind w:left="0" w:right="0" w:firstLine="540"/>
        <w:textAlignment w:val="auto"/>
        <w:rPr>
          <w:rFonts w:ascii="宋体" w:hAnsi="宋体" w:eastAsia="宋体" w:cs="宋体"/>
          <w:i w:val="false"/>
          <w:i w:val="false"/>
          <w:caps w:val="false"/>
          <w:smallCaps w:val="false"/>
          <w:color w:val="000000"/>
          <w:spacing w:val="15"/>
          <w:sz w:val="24"/>
          <w:szCs w:val="24"/>
          <w:shd w:fill="FFFFFF" w:val="clear"/>
        </w:rPr>
      </w:pPr>
      <w:r>
        <w:rPr>
          <w:rFonts w:ascii="宋体" w:hAnsi="宋体" w:cs="宋体"/>
          <w:i w:val="false"/>
          <w:caps w:val="false"/>
          <w:smallCaps w:val="false"/>
          <w:color w:val="000000"/>
          <w:spacing w:val="15"/>
          <w:sz w:val="24"/>
          <w:szCs w:val="24"/>
          <w:shd w:fill="FFFFFF" w:val="clear"/>
        </w:rPr>
        <w:t>　　——《在中共十八届四中全会第二次全体会议上的讲话》（</w:t>
      </w:r>
      <w:r>
        <w:rPr>
          <w:rFonts w:eastAsia="宋体" w:cs="宋体" w:ascii="宋体" w:hAnsi="宋体"/>
          <w:i w:val="false"/>
          <w:caps w:val="false"/>
          <w:smallCaps w:val="false"/>
          <w:color w:val="000000"/>
          <w:spacing w:val="15"/>
          <w:sz w:val="24"/>
          <w:szCs w:val="24"/>
          <w:shd w:fill="FFFFFF" w:val="clear"/>
        </w:rPr>
        <w:t>2014</w:t>
      </w:r>
      <w:r>
        <w:rPr>
          <w:rFonts w:ascii="宋体" w:hAnsi="宋体" w:cs="宋体"/>
          <w:i w:val="false"/>
          <w:caps w:val="false"/>
          <w:smallCaps w:val="false"/>
          <w:color w:val="000000"/>
          <w:spacing w:val="15"/>
          <w:sz w:val="24"/>
          <w:szCs w:val="24"/>
          <w:shd w:fill="FFFFFF" w:val="clear"/>
        </w:rPr>
        <w:t>年</w:t>
      </w:r>
      <w:r>
        <w:rPr>
          <w:rFonts w:eastAsia="宋体" w:cs="宋体" w:ascii="宋体" w:hAnsi="宋体"/>
          <w:i w:val="false"/>
          <w:caps w:val="false"/>
          <w:smallCaps w:val="false"/>
          <w:color w:val="000000"/>
          <w:spacing w:val="15"/>
          <w:sz w:val="24"/>
          <w:szCs w:val="24"/>
          <w:shd w:fill="FFFFFF" w:val="clear"/>
        </w:rPr>
        <w:t>10</w:t>
      </w:r>
      <w:r>
        <w:rPr>
          <w:rFonts w:ascii="宋体" w:hAnsi="宋体" w:cs="宋体"/>
          <w:i w:val="false"/>
          <w:caps w:val="false"/>
          <w:smallCaps w:val="false"/>
          <w:color w:val="000000"/>
          <w:spacing w:val="15"/>
          <w:sz w:val="24"/>
          <w:szCs w:val="24"/>
          <w:shd w:fill="FFFFFF" w:val="clear"/>
        </w:rPr>
        <w:t>月</w:t>
      </w:r>
      <w:r>
        <w:rPr>
          <w:rFonts w:eastAsia="宋体" w:cs="宋体" w:ascii="宋体" w:hAnsi="宋体"/>
          <w:i w:val="false"/>
          <w:caps w:val="false"/>
          <w:smallCaps w:val="false"/>
          <w:color w:val="000000"/>
          <w:spacing w:val="15"/>
          <w:sz w:val="24"/>
          <w:szCs w:val="24"/>
          <w:shd w:fill="FFFFFF" w:val="clear"/>
        </w:rPr>
        <w:t>23</w:t>
      </w:r>
      <w:r>
        <w:rPr>
          <w:rFonts w:ascii="宋体" w:hAnsi="宋体" w:cs="宋体"/>
          <w:i w:val="false"/>
          <w:caps w:val="false"/>
          <w:smallCaps w:val="false"/>
          <w:color w:val="000000"/>
          <w:spacing w:val="15"/>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46:59Z</dcterms:created>
  <dc:creator>Gaumard Customer</dc:creator>
  <dc:description/>
  <dc:language>en-US</dc:language>
  <cp:lastModifiedBy>文刀辉</cp:lastModifiedBy>
  <dcterms:modified xsi:type="dcterms:W3CDTF">2020-12-05T06: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