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2</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3</w:t>
            </w:r>
            <w:r>
              <w:rPr>
                <w:rFonts w:ascii="楷体" w:hAnsi="楷体" w:cs="楷体" w:eastAsia="楷体"/>
                <w:sz w:val="24"/>
                <w:szCs w:val="24"/>
              </w:rPr>
              <w:t>月</w:t>
            </w:r>
            <w:r>
              <w:rPr>
                <w:rFonts w:eastAsia="楷体" w:cs="楷体" w:ascii="楷体" w:hAnsi="楷体"/>
                <w:sz w:val="24"/>
                <w:szCs w:val="24"/>
                <w:lang w:val="en-US" w:eastAsia="zh-CN"/>
              </w:rPr>
              <w:t>31</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sz w:val="32"/>
          <w:szCs w:val="32"/>
        </w:rPr>
      </w:pPr>
      <w:r>
        <w:rPr>
          <w:rFonts w:ascii="方正小标宋简体" w:hAnsi="方正小标宋简体" w:cs="Times New Roman" w:eastAsia="方正小标宋简体"/>
          <w:b w:val="false"/>
          <w:kern w:val="2"/>
          <w:sz w:val="44"/>
          <w:szCs w:val="44"/>
          <w:lang w:val="en-US" w:eastAsia="zh-CN" w:bidi="ar-SA"/>
        </w:rPr>
        <w:t>省卫生健康委宣传处处长杨力勇来院调研党史学习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是中国共产党成立</w:t>
      </w:r>
      <w:r>
        <w:rPr>
          <w:rFonts w:eastAsia="仿宋_GB2312" w:ascii="仿宋_GB2312" w:hAnsi="仿宋_GB2312"/>
          <w:sz w:val="32"/>
          <w:szCs w:val="32"/>
        </w:rPr>
        <w:t>100</w:t>
      </w:r>
      <w:r>
        <w:rPr>
          <w:rFonts w:ascii="仿宋_GB2312" w:hAnsi="仿宋_GB2312" w:eastAsia="仿宋_GB2312"/>
          <w:sz w:val="32"/>
          <w:szCs w:val="32"/>
        </w:rPr>
        <w:t>周年，为庆祝建党百年华诞，教育引导广大党员干部学党史、知党情、感党恩、跟党走，</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我院邀请河南省卫生健康委宣传处处长杨力勇来院调研指导党史学习教育，并进行了以《以学党史为契机，借鉴抗疫经验，做好卫健宣传工作》为主题的专题讲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院领导班子成员，护士长以上中层管理干部，各党支部书记、党支部委员、团支部委员，规培生、在院学生等</w:t>
      </w:r>
      <w:r>
        <w:rPr>
          <w:rFonts w:eastAsia="仿宋_GB2312" w:ascii="仿宋_GB2312" w:hAnsi="仿宋_GB2312"/>
          <w:sz w:val="32"/>
          <w:szCs w:val="32"/>
        </w:rPr>
        <w:t>200</w:t>
      </w:r>
      <w:r>
        <w:rPr>
          <w:rFonts w:ascii="仿宋_GB2312" w:hAnsi="仿宋_GB2312" w:eastAsia="仿宋_GB2312"/>
          <w:sz w:val="32"/>
          <w:szCs w:val="32"/>
        </w:rPr>
        <w:t>余人聆听了讲座。讲座由院党委书记陈岷江主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杨力勇从高歌奋进新征程，疫情宣传的经验，传播官方声音、掌握宣传“主动权”，立足媒介载体、唱响宣传“主旋律”，强化舆论引导、筑牢宣传“主阵地”等方面进行了生动讲述和深刻分析。整场讲座深入浅出、内容丰富、形象生动，以独特的理论视角、典型的案例，在历史与现实，理论与实践的贯通中详细阐述了如何抓住学党史和建党</w:t>
      </w:r>
      <w:r>
        <w:rPr>
          <w:rFonts w:eastAsia="仿宋_GB2312" w:ascii="仿宋_GB2312" w:hAnsi="仿宋_GB2312"/>
          <w:sz w:val="32"/>
          <w:szCs w:val="32"/>
        </w:rPr>
        <w:t>100</w:t>
      </w:r>
      <w:r>
        <w:rPr>
          <w:rFonts w:ascii="仿宋_GB2312" w:hAnsi="仿宋_GB2312" w:eastAsia="仿宋_GB2312"/>
          <w:sz w:val="32"/>
          <w:szCs w:val="32"/>
        </w:rPr>
        <w:t>周年这个机遇，学党史、悟思想、办实事、开新局，做好卫生健康宣传工作，唱响时代主旋律，为建党百年献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陈岷江代表医院对杨力勇带来的精彩讲座表示感谢。他说道，宣传工作是我们党的一项极端重要的工作，是我党领导人民不断夺取革命建设、改革发展的优良传统和政治优势。宣传工作负有举旗帜、聚民心、育新人、兴文化、展形象的重要使命任务。杨力勇处长以深厚的理论功底、丰富的宣传经验，从疫情宣传的做法为切入点，深入浅出地讲解了我们为什么要重视宣传工作、怎么样做好宣传工作，使我们准确全面地了解、掌握了党的宣传政策，对我院的宣传思想工作有很强的指导性、针对性和实操性，对于我们认真开展党史学习教育，提高工作质量，提供了理论和实际支持。大家要“学史明理、学史增信、学史崇德、学史力行”，要用我们的实际工作成效检验学习效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院领导的陪同下，杨立勇到我院院区进行了调研。他对我院的高速发展和长足进步给予充分肯定，并对我院宣传工作取得的成绩表示祝贺。</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送：河南大学第一附属医院党史学习教育领导小组成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河南大学第一附属医院各部门、各党支部负责人</w:t>
            </w:r>
          </w:p>
        </w:tc>
      </w:tr>
    </w:tbl>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rongEmphasis">
    <w:name w:val="Strong"/>
    <w:basedOn w:val="Style12"/>
    <w:qFormat/>
    <w:rPr>
      <w:b/>
    </w:rPr>
  </w:style>
  <w:style w:type="character" w:styleId="Style13">
    <w:name w:val="页脚 字符"/>
    <w:qFormat/>
    <w:rPr>
      <w:sz w:val="18"/>
      <w:szCs w:val="18"/>
    </w:rPr>
  </w:style>
  <w:style w:type="character" w:styleId="Style14">
    <w:name w:val="页眉 字符"/>
    <w:qFormat/>
    <w:rPr>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4-22T01:00:56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