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9</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讲好入党故事，传承红色基因”——本科生第一党支部访谈老党员</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按照我院党委深入开展党史学习教育的工作部署，本科生第一党支部以“讲好入党故事，传承红色基因”为主题，邀请</w:t>
      </w:r>
      <w:r>
        <w:rPr>
          <w:rFonts w:eastAsia="仿宋_GB2312" w:ascii="仿宋_GB2312" w:hAnsi="仿宋_GB2312"/>
          <w:kern w:val="2"/>
          <w:sz w:val="32"/>
          <w:szCs w:val="32"/>
          <w:lang w:val="en-US" w:eastAsia="zh-CN" w:bidi="ar-SA"/>
        </w:rPr>
        <w:t>82</w:t>
      </w:r>
      <w:r>
        <w:rPr>
          <w:rFonts w:ascii="仿宋_GB2312" w:hAnsi="仿宋_GB2312" w:eastAsia="仿宋_GB2312"/>
          <w:kern w:val="2"/>
          <w:sz w:val="32"/>
          <w:szCs w:val="32"/>
          <w:lang w:val="en-US" w:eastAsia="zh-CN" w:bidi="ar-SA"/>
        </w:rPr>
        <w:t>岁老党员、口腔医学教授苏启明讲述他与党的故事。</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3</w:t>
      </w:r>
      <w:r>
        <w:rPr>
          <w:rFonts w:ascii="仿宋_GB2312" w:hAnsi="仿宋_GB2312" w:eastAsia="仿宋_GB2312"/>
          <w:kern w:val="2"/>
          <w:sz w:val="32"/>
          <w:szCs w:val="32"/>
          <w:lang w:val="en-US" w:eastAsia="zh-CN" w:bidi="ar-SA"/>
        </w:rPr>
        <w:t>日，本科生第一党支部党员冀梦真在我院</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号楼二楼会议室对苏启明教授进行了访谈。访谈过程中，苏启明教授讲述了他的入党初心与入党经过。他说，没有共产党，就没有现在的他。他十分感谢党对他的照顾与关怀。大学毕业后的就业志向，他写了</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个字“坚决服从组织安排，到最需要的地方去”。短短的</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个字，可以看出苏启明教授对党的绝对拥护。从偏远的吉林省白城子到开封仪封园艺场，无论环境多么艰苦，苏启明教授都不惧艰苦，迎难而上，积极发挥模范带头作用，打下了良好的群众基础。苏启明教授始终严格以党员标准要求自己，他说，党员不仅仅是一份荣誉，也不仅仅是一个称谓，更是一份责任。他始终带着党员使命感专心学术，奉献自己，服务群众。</w:t>
      </w:r>
    </w:p>
    <w:p>
      <w:pPr>
        <w:pStyle w:val="Style15"/>
        <w:keepNext w:val="false"/>
        <w:keepLines w:val="false"/>
        <w:widowControl/>
        <w:pBdr/>
        <w:shd w:fill="FFFFFF" w:val="clear"/>
        <w:spacing w:lineRule="atLeast" w:line="368" w:before="0" w:after="0"/>
        <w:ind w:left="0" w:right="0" w:firstLine="540"/>
        <w:jc w:val="both"/>
        <w:rPr>
          <w:rFonts w:ascii="宋体" w:hAnsi="宋体" w:eastAsia="宋体" w:cs="宋体"/>
          <w:i w:val="false"/>
          <w:i w:val="false"/>
          <w:caps w:val="false"/>
          <w:smallCaps w:val="false"/>
          <w:color w:val="000000"/>
          <w:spacing w:val="15"/>
          <w:kern w:val="2"/>
          <w:sz w:val="24"/>
          <w:szCs w:val="24"/>
          <w:shd w:fill="FFFFFF" w:val="clear"/>
          <w:lang w:val="en-US" w:eastAsia="zh-CN" w:bidi="ar-SA"/>
        </w:rPr>
      </w:pPr>
      <w:r>
        <w:rPr>
          <w:rFonts w:eastAsia="宋体" w:cs="宋体" w:ascii="宋体" w:hAnsi="宋体"/>
          <w:i w:val="false"/>
          <w:caps w:val="false"/>
          <w:smallCaps w:val="false"/>
          <w:color w:val="000000"/>
          <w:spacing w:val="15"/>
          <w:kern w:val="2"/>
          <w:sz w:val="24"/>
          <w:szCs w:val="24"/>
          <w:shd w:fill="FFFFFF" w:val="clear"/>
          <w:lang w:val="en-US" w:eastAsia="zh-CN" w:bidi="ar-SA"/>
        </w:rPr>
      </w:r>
    </w:p>
    <w:p>
      <w:pPr>
        <w:pStyle w:val="Normal"/>
        <w:spacing w:lineRule="auto" w:line="360"/>
        <w:ind w:firstLine="640"/>
        <w:rPr>
          <w:rFonts w:ascii="仿宋_GB2312" w:hAnsi="仿宋_GB2312" w:eastAsia="仿宋_GB2312" w:cs="宋体"/>
          <w:i w:val="false"/>
          <w:i w:val="false"/>
          <w:caps w:val="false"/>
          <w:smallCaps w:val="false"/>
          <w:color w:val="000000"/>
          <w:spacing w:val="15"/>
          <w:sz w:val="32"/>
          <w:szCs w:val="32"/>
          <w:shd w:fill="FFFFFF" w:val="clear"/>
        </w:rPr>
      </w:pPr>
      <w:r>
        <w:rPr>
          <w:rFonts w:eastAsia="仿宋_GB2312" w:cs="宋体" w:ascii="仿宋_GB2312" w:hAnsi="仿宋_GB2312"/>
          <w:i w:val="false"/>
          <w:caps w:val="false"/>
          <w:smallCaps w:val="false"/>
          <w:color w:val="000000"/>
          <w:spacing w:val="15"/>
          <w:sz w:val="32"/>
          <w:szCs w:val="32"/>
          <w:shd w:fill="FFFFFF" w:val="clear"/>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农工党总支：赴开封党员政治生活馆学习</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庆祝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扎实开展“庆党庆、学条例、学五史、开启新征程”活动，</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3</w:t>
      </w:r>
      <w:r>
        <w:rPr>
          <w:rFonts w:ascii="仿宋_GB2312" w:hAnsi="仿宋_GB2312" w:eastAsia="仿宋_GB2312"/>
          <w:kern w:val="2"/>
          <w:sz w:val="32"/>
          <w:szCs w:val="32"/>
          <w:lang w:val="en-US" w:eastAsia="zh-CN" w:bidi="ar-SA"/>
        </w:rPr>
        <w:t>日下午，我院</w:t>
      </w:r>
      <w:r>
        <w:rPr>
          <w:rFonts w:eastAsia="仿宋_GB2312" w:ascii="仿宋_GB2312" w:hAnsi="仿宋_GB2312"/>
          <w:kern w:val="2"/>
          <w:sz w:val="32"/>
          <w:szCs w:val="32"/>
          <w:lang w:val="en-US" w:eastAsia="zh-CN" w:bidi="ar-SA"/>
        </w:rPr>
        <w:t>40</w:t>
      </w:r>
      <w:r>
        <w:rPr>
          <w:rFonts w:ascii="仿宋_GB2312" w:hAnsi="仿宋_GB2312" w:eastAsia="仿宋_GB2312"/>
          <w:kern w:val="2"/>
          <w:sz w:val="32"/>
          <w:szCs w:val="32"/>
          <w:lang w:val="en-US" w:eastAsia="zh-CN" w:bidi="ar-SA"/>
        </w:rPr>
        <w:t>余名农工党党员在主任委员席子明带领下，到开封党员政治生活馆学习。</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在开封党员政治生活馆，大家重温了中国共产党简史。中国共产党从南湖红船走来，南昌起义的枪声、井冈山反围剿的炮声犹在耳边，四渡赤水、飞夺泸定桥、爬雪山过草地两万五千里长征浮现在眼前，辽沈战役、平津战役、淮海战役历历在目……通过学习中国共产党波澜壮阔的发展史，大家对中国共产党为什么“能”，马克思主义为什么“行”，中国特色社会主义为什么“好”有了更加深刻的认识，更加坚定“四个自信”，牢固树立“四个意识”，坚决做到“两个维护”。席子明等人纷纷表示，要把学习成果转化为工作动力，努力做好本职工作，牢记“敬佑生命、救死扶伤、甘于奉献、大爱无疆”的新时代卫生与健康职业精神，全心全意为人民健康服务。要紧密团结在党中央周围，坚定不移贯彻好、落实好中国共产党领导的多党合作和政治协商制度，切实做好政治协商、参政议政、服务社会、自身建设等工作，以优异成绩迎接中国共产党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二党支部：召开党史学习教育推进会</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扎实推进党史学习教育，更好地将“学史明理、学史增信、学史崇德、学史力行”的目标要求贯彻始终，内科第二党支部于</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日下午，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召开党史学习教育工作推进会，会议由支部书记李晓晖主持。</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会议传达了学校、医院党史学习教育相关文件精神和要求，宣读了《河南大学第一附属医院关于深入开展党史学习教育的工作安排》《内科第二党支部党史学习教育</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度计划》。支部成员共同学习了习近平总书记在党史学习教育动员大会上的讲话。与会党员纷纷表示，一定要按照党中央精神，结合学校、医院的活动安排，认真积极学习党史，树立正确的党史观，在党史中汲取力量，将党史学习教育成果转化为不忘初心使命和加强党性修养的行动自觉和责任担当。</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缅怀革命先烈，致敬百年征程”——门诊第一党支部、门诊第二党支部开展主题党日活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进一步扎实开展党史学习教育，贯彻“学史明理、学史增信、学史崇德、学史力行”，学党史、悟思想、办实事、开新局，门诊第一党支部、第二党支部开展了以“缅怀革命先烈，致敬百年征程”为主题的党日活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4</w:t>
      </w:r>
      <w:r>
        <w:rPr>
          <w:rFonts w:ascii="仿宋_GB2312" w:hAnsi="仿宋_GB2312" w:eastAsia="仿宋_GB2312"/>
          <w:kern w:val="2"/>
          <w:sz w:val="32"/>
          <w:szCs w:val="32"/>
          <w:lang w:val="en-US" w:eastAsia="zh-CN" w:bidi="ar-SA"/>
        </w:rPr>
        <w:t>日，门诊第一党支部、第二党支部在开封市烈士陵园分别进行了敬献花篮、鞠躬默哀，以及重温入党誓词等活动。门诊第一党支部书记王丽、门诊第二党支部书记徐丽分别就党史学习教育的意义和要求进行了讲解和部署。在党史学习教育中树立正确党史观，缅怀革命先烈、传承红色基因、赓续精神血脉，从红色基因中汲取丰富的精神滋养；要明确考验一直都在，和平年代也一样，要铸牢理想信念之魂，在党史学习教育中继承好、发扬好党在各个历史中的宝贵精神财富，从中汲取精神力量。</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活动结束后，同志们纷纷表示通过此次党日活动，心中是沉重的，精神是激昂的。沉重于缅怀先烈的哀思中，在没有硝烟弥漫和战火波及的今天，生死考验可能少了，但各个方面的考验却是一直都在的，我们只有牢记初心使命，传承革命先烈的红色基因才能更好扛起历史赋予我们的重大职责。激昂于传承先烈的精神中，在高速发展的今天，经过一代又一代不懈努力所取得的卓越成绩是有目共睹的，我们要在以后的日子里立足岗位坚守职责，使命在肩，我们必将大有可为也必将大有所为。</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三党支部开展党史学习教育专题党课及“学党史 谈体悟”座谈会</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5</w:t>
      </w:r>
      <w:r>
        <w:rPr>
          <w:rFonts w:ascii="仿宋_GB2312" w:hAnsi="仿宋_GB2312" w:eastAsia="仿宋_GB2312"/>
          <w:kern w:val="2"/>
          <w:sz w:val="32"/>
          <w:szCs w:val="32"/>
          <w:lang w:val="en-US" w:eastAsia="zh-CN" w:bidi="ar-SA"/>
        </w:rPr>
        <w:t>日，内科第三党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楼举行了党史学习教育专题党课，支部党员和入党积极分子参加了会议。</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支部书记巩贵宏以时间为轴线，带领大家回顾了中国共产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年来的光辉历程，全面理解中国共产党为什么“能”、马克思主义为什么“行”、中国特色社会主义为什么“好”。听完党课后，大家结合近期集中学习、自学、听党史小故事等分享了学习感悟。大家纷纷表示，一定要多学习、增长见识开阔眼界，在学习上下苦功，坚持日日学，系统学，深入学，并将学习转化为推动工作的不竭动力。</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门诊第二党支部：党史上的今天——著名的万隆会议</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近日，为进一步深入推进党史学习教育，门诊第二党支部以微信形式在线上推送了题为《党史上的今天——著名的万隆会议》专题学习材料，支部党员积极学习并讨论。</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万隆会议又称第一次亚非会议，召开于</w:t>
      </w:r>
      <w:r>
        <w:rPr>
          <w:rFonts w:eastAsia="仿宋_GB2312" w:ascii="仿宋_GB2312" w:hAnsi="仿宋_GB2312"/>
          <w:kern w:val="2"/>
          <w:sz w:val="32"/>
          <w:szCs w:val="32"/>
          <w:lang w:val="en-US" w:eastAsia="zh-CN" w:bidi="ar-SA"/>
        </w:rPr>
        <w:t>1955</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8~24</w:t>
      </w:r>
      <w:r>
        <w:rPr>
          <w:rFonts w:ascii="仿宋_GB2312" w:hAnsi="仿宋_GB2312" w:eastAsia="仿宋_GB2312"/>
          <w:kern w:val="2"/>
          <w:sz w:val="32"/>
          <w:szCs w:val="32"/>
          <w:lang w:val="en-US" w:eastAsia="zh-CN" w:bidi="ar-SA"/>
        </w:rPr>
        <w:t>日，是部分亚洲和非洲的第三世界国家在印度尼西亚万隆召开的国际会议，也是有史以来亚非国家第一次在没有殖民国家参加的情况下讨论亚非事务的大型国际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学习，大家纷纷表示，我们这一代人，从出生到成长，都赶上了中国不断崛起和繁荣的大好时代。我们的前辈奋斗了几十年，为中国的发展打下了坚实的基础，交给我们一个充满希望的接力棒。在这样的历史时期，我们应该倍加努力学习，在自己的专业和岗位做出尽可能多的贡献，从而实现自身的历史使命和人生价值，将个人理想与国家繁荣富强联系起来。</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rPr>
      </w:pPr>
      <w:r>
        <w:rPr>
          <w:rFonts w:ascii="仿宋_GB2312" w:hAnsi="仿宋_GB2312" w:eastAsia="仿宋_GB2312"/>
          <w:b/>
          <w:bCs/>
          <w:kern w:val="2"/>
          <w:sz w:val="32"/>
          <w:szCs w:val="32"/>
          <w:lang w:val="en-US" w:eastAsia="zh-CN" w:bidi="ar-SA"/>
        </w:rPr>
        <w:t>内科第三团支部：组织观看党史学习教育纪录片《红色基石》</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进一步推动党史学习教育走深走实，近日，内科第三团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组织观看了党史教育记录片《红色基石》，支部全体成员参加。</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红色基石》讲述了北京地区第一个党领导的抗日根据地和第一个党领导的抗日民主政权的光荣历史。该片包含“红色交通耀京西，隐秘战线塑忠诚”“星火燃京西，永远跟党走”“难忘峥嵘愁，血沃斋堂川”和“建立新中国，迈进新时代”四个篇章，再现了抗战英烈的光辉事迹和不屈斗争史。</w:t>
      </w:r>
    </w:p>
    <w:p>
      <w:pPr>
        <w:pStyle w:val="Style15"/>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ascii="仿宋_GB2312" w:hAnsi="仿宋_GB2312" w:eastAsia="仿宋_GB2312"/>
          <w:kern w:val="2"/>
          <w:sz w:val="32"/>
          <w:szCs w:val="32"/>
          <w:lang w:val="en-US" w:eastAsia="zh-CN" w:bidi="ar-SA"/>
        </w:rPr>
        <w:t>　　观影结束后，支部团员纷纷表示，要不忘初心，牢记使命，始终铭记“听党话，跟党走”的嘱托，以“自信人生二百年，会当水击三千里”的奋斗决心，为人民的健康保驾护航。</w:t>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Fonts w:eastAsia="Microsoft YaHei UI" w:cs="Microsoft YaHei UI" w:ascii="Microsoft YaHei UI" w:hAnsi="Microsoft YaHei UI"/>
          <w:i w:val="false"/>
          <w:caps w:val="false"/>
          <w:smallCaps w:val="false"/>
          <w:color w:val="333333"/>
          <w:spacing w:val="8"/>
          <w:sz w:val="25"/>
          <w:szCs w:val="25"/>
          <w:lang w:val="en-US"/>
        </w:rPr>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四团支部：开展“青春向党奋斗强国”党史学习教育主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贯彻落实《共青团中央关于在全团开展“学党史、强信念、跟党走”学习教育的通知》精神，引导广大团员青年厚植爱党、爱国、爱社会主义的情感，让红色基因、革命薪火代代传承，近日，外科第四团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四楼会议室开展了“青春向党 奋斗强国”主题团日活动。会议由团支部书记钱深主持。</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钱深向大家传达了医院党史学习教育的相关文件精神，并带领大家一同观看了党史必修课的教育视频。组织委员屈振楠带领大家学习了习近平总书记的《论中国共产党历史》。</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学习，大家深刻认识了中国共产党为国家和民族做出的伟大贡献，领会了中国共产党成功推进革命、建设、改革的宝贵经验，深深感悟中国共产党始终不渝为人民的初心宗旨。作为青年团员，以后要更加积极投入到党史学习教育中去，对待自己高标准、严要求，争取早日加入到中国共产党的队伍中。</w:t>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Fonts w:eastAsia="仿宋_GB2312" w:cs="Microsoft YaHei UI" w:ascii="仿宋_GB2312" w:hAnsi="仿宋_GB2312"/>
          <w:kern w:val="2"/>
          <w:sz w:val="32"/>
          <w:szCs w:val="32"/>
          <w:lang w:val="en-US" w:eastAsia="zh-CN" w:bidi="ar-SA"/>
        </w:rPr>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四团支部开展主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纪念“五四”运动</w:t>
      </w:r>
      <w:r>
        <w:rPr>
          <w:rFonts w:eastAsia="仿宋_GB2312" w:ascii="仿宋_GB2312" w:hAnsi="仿宋_GB2312"/>
          <w:kern w:val="2"/>
          <w:sz w:val="32"/>
          <w:szCs w:val="32"/>
          <w:lang w:val="en-US" w:eastAsia="zh-CN" w:bidi="ar-SA"/>
        </w:rPr>
        <w:t>102</w:t>
      </w:r>
      <w:r>
        <w:rPr>
          <w:rFonts w:ascii="仿宋_GB2312" w:hAnsi="仿宋_GB2312" w:eastAsia="仿宋_GB2312"/>
          <w:kern w:val="2"/>
          <w:sz w:val="32"/>
          <w:szCs w:val="32"/>
          <w:lang w:val="en-US" w:eastAsia="zh-CN" w:bidi="ar-SA"/>
        </w:rPr>
        <w:t>周年，缅怀革命先烈，传承红色革命精神，了解革命先烈抗战史和不惧牺牲勇敢无畏的精神，</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5</w:t>
      </w:r>
      <w:r>
        <w:rPr>
          <w:rFonts w:ascii="仿宋_GB2312" w:hAnsi="仿宋_GB2312" w:eastAsia="仿宋_GB2312"/>
          <w:kern w:val="2"/>
          <w:sz w:val="32"/>
          <w:szCs w:val="32"/>
          <w:lang w:val="en-US" w:eastAsia="zh-CN" w:bidi="ar-SA"/>
        </w:rPr>
        <w:t>日，外科第四团支部开展“缅怀革命先烈、传承红色基因”主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此次主题团日活动中，外科第四团支部团员积极参与走进红色教育基地——开封刘青霞故居，进行深入地参观学习。刘青霞是中国近代历史上杰出的教育家、社会活动家、辛亥革命女志士，人称“辛亥女杰”，有“南秋瑾、北青霞”之誉。她与友人在东京创办《中国新女界》月刊，宣传妇女解放。她全身心地倾注在推翻清王朝和建立民国的事业上，并捐出大量财产支持革命事业。</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此次活动，对支部团员进行了一次深刻的党性教育，使大家深入了解中国共产党艰辛而光荣的革命历史，充分认识到作为一名团员所担负的使命和责任。活动结束后，大家纷纷表示，要充分弘扬革命先烈艰苦奋斗、百折不挠、甘于奉献的精神，充分展现全院团员的良好精神风貌，为建设一流大学附属医院贡献青春力量。</w:t>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Fonts w:eastAsia="仿宋_GB2312" w:cs="Microsoft YaHei UI" w:ascii="仿宋_GB2312" w:hAnsi="仿宋_GB2312"/>
          <w:kern w:val="2"/>
          <w:sz w:val="32"/>
          <w:szCs w:val="32"/>
          <w:lang w:val="en-US" w:eastAsia="zh-CN" w:bidi="ar-SA"/>
        </w:rPr>
      </w:r>
    </w:p>
    <w:p>
      <w:pPr>
        <w:pStyle w:val="Normal"/>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rongEmphasis">
    <w:name w:val="Strong"/>
    <w:basedOn w:val="Style12"/>
    <w:qFormat/>
    <w:rPr>
      <w:b/>
    </w:rPr>
  </w:style>
  <w:style w:type="character" w:styleId="Style14">
    <w:name w:val="页眉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5-17T06:22:5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