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10</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13</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机关第二党支部：开展“知党史、感党恩、跟党走”主题党日学习活动</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扎实推进党史学习教育往深里走、往实里走，近日，机关第二党支部在</w:t>
      </w:r>
      <w:r>
        <w:rPr>
          <w:rFonts w:eastAsia="仿宋_GB2312" w:ascii="仿宋_GB2312" w:hAnsi="仿宋_GB2312"/>
          <w:kern w:val="2"/>
          <w:sz w:val="32"/>
          <w:szCs w:val="32"/>
          <w:lang w:val="en-US" w:eastAsia="zh-CN" w:bidi="ar-SA"/>
        </w:rPr>
        <w:t>16</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楼红旗厅结合支部实际以“知党史、感党恩、跟党走”为主题开展系列学习活动，支部书记张莉霞主持此次学习活动。党委副书记陈丹丹以普通党员身份参加了活动。</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张莉霞为大家讲授了“知党史、感党恩、跟党走”专题党课。她从坚定理想信念、时刻不忘知党史，补足精神之钙、时刻不忘感党恩，践行初心使命、一心一意跟党走三个方面阐述了落其实者思其树，饮其流者怀其源。无论我们党走多远，走向多么辉煌的未来，中国共产党人都不能忘记党从哪里来，为什么出发。 </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在陈丹丹的带领下，与会党员心潮彭拜，纷纷发自肺腑“对党说句心里话”，忆初心，话担当，铭党恩，诉党情。最后，为检验近期党员党史学习教育效果，由张莉霞提问，支部开展了《党史快问快答》环节，一问一答，党员们对答如流。</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通过本次主题党日系列学习活动，进一步激发了支部党员的爱党之情，增强了党员的荣誉感、归属感和责任感。大家纷纷表示，永远听党话，跟党走，积极发挥党员先锋模范作用，坚守初心永不忘，牢记使命勇担当。</w:t>
      </w:r>
    </w:p>
    <w:p>
      <w:pPr>
        <w:pStyle w:val="Style15"/>
        <w:keepNext w:val="false"/>
        <w:keepLines w:val="false"/>
        <w:widowControl/>
        <w:pBdr/>
        <w:shd w:fill="FFFFFF" w:val="clear"/>
        <w:spacing w:lineRule="atLeast" w:line="368" w:before="0" w:after="0"/>
        <w:ind w:left="0" w:right="0" w:firstLine="540"/>
        <w:jc w:val="both"/>
        <w:rPr>
          <w:rFonts w:ascii="宋体" w:hAnsi="宋体" w:eastAsia="宋体" w:cs="宋体"/>
          <w:i w:val="false"/>
          <w:i w:val="false"/>
          <w:caps w:val="false"/>
          <w:smallCaps w:val="false"/>
          <w:color w:val="000000"/>
          <w:spacing w:val="15"/>
          <w:kern w:val="2"/>
          <w:sz w:val="24"/>
          <w:szCs w:val="24"/>
          <w:shd w:fill="FFFFFF" w:val="clear"/>
          <w:lang w:val="en-US" w:eastAsia="zh-CN" w:bidi="ar-SA"/>
        </w:rPr>
      </w:pPr>
      <w:r>
        <w:rPr>
          <w:rFonts w:eastAsia="宋体" w:cs="宋体" w:ascii="宋体" w:hAnsi="宋体"/>
          <w:i w:val="false"/>
          <w:caps w:val="false"/>
          <w:smallCaps w:val="false"/>
          <w:color w:val="000000"/>
          <w:spacing w:val="15"/>
          <w:kern w:val="2"/>
          <w:sz w:val="24"/>
          <w:szCs w:val="24"/>
          <w:shd w:fill="FFFFFF" w:val="clear"/>
          <w:lang w:val="en-US" w:eastAsia="zh-CN" w:bidi="ar-SA"/>
        </w:rPr>
      </w:r>
    </w:p>
    <w:p>
      <w:pPr>
        <w:pStyle w:val="Normal"/>
        <w:spacing w:lineRule="auto" w:line="360"/>
        <w:ind w:firstLine="640"/>
        <w:rPr>
          <w:rFonts w:ascii="仿宋_GB2312" w:hAnsi="仿宋_GB2312" w:eastAsia="仿宋_GB2312" w:cs="宋体"/>
          <w:i w:val="false"/>
          <w:i w:val="false"/>
          <w:caps w:val="false"/>
          <w:smallCaps w:val="false"/>
          <w:color w:val="000000"/>
          <w:spacing w:val="15"/>
          <w:sz w:val="32"/>
          <w:szCs w:val="32"/>
          <w:shd w:fill="FFFFFF" w:val="clear"/>
        </w:rPr>
      </w:pPr>
      <w:r>
        <w:rPr>
          <w:rFonts w:eastAsia="仿宋_GB2312" w:cs="宋体" w:ascii="仿宋_GB2312" w:hAnsi="仿宋_GB2312"/>
          <w:i w:val="false"/>
          <w:caps w:val="false"/>
          <w:smallCaps w:val="false"/>
          <w:color w:val="000000"/>
          <w:spacing w:val="15"/>
          <w:sz w:val="32"/>
          <w:szCs w:val="32"/>
          <w:shd w:fill="FFFFFF" w:val="clear"/>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门诊第一党支部：开展党史学习教育学习笔记书法竞赛活动</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扎实开展党史学习教育，贯彻学史明理、学史增信、学史崇德、学史力行，</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2</w:t>
      </w:r>
      <w:r>
        <w:rPr>
          <w:rFonts w:ascii="仿宋_GB2312" w:hAnsi="仿宋_GB2312" w:eastAsia="仿宋_GB2312"/>
          <w:kern w:val="2"/>
          <w:sz w:val="32"/>
          <w:szCs w:val="32"/>
          <w:lang w:val="en-US" w:eastAsia="zh-CN" w:bidi="ar-SA"/>
        </w:rPr>
        <w:t>日，门诊第一党支部召开了支部大会并进行了党史学习教育学习笔记书法竞赛活动。副院长张宏雨以普通党员身份参加了活动。</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支部书记王丽讲解了本次比赛的目的和规则，增强学习氛围，查看学习情况，相互监督、共同提高。活动中，同志们积极参与，热情高涨，互相交流学习心得，查看学习笔记，谈想法提意见。同志们纷纷表示，活动很有意义，通过比学争先，分享交流，发现了不足、发现了先进、发现了差距，这对于大家来说是一个提高、改进、激励和成长的机会，虽然不是人人都得奖，但是人人都有收获。岁月不止，学习不休，我们要在党史学习教育中通过学、达到悟，办实事、开新局，要旗帜鲜明讲政治、毫不动摇担使命。</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三党支部：开展以“五卅运动和大革命高潮的兴起”为主题的党史学习教育</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日下午，外科第三党支部开展了以“五卅运动和大革命高潮的兴起”为主题的党史学习教育，支部部分党员、疼痛科部分成员参加了学习。</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大家以翻阅资料、观看视频及讨论式学习的形式再一次回顾了五卅运动的导火索、五卅运动的历史意义，此次运动沉重打击了帝国主义，对中华民族的觉醒和国民革命运动的发展起了巨大的推动作用，大大提高了中国人民的觉悟，揭开了革命高潮的序幕。</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大家深刻认识到和平的来之不易，纷纷表示只有团结一致，坚持中国共产党的领导，祖国才一路从站起来、富起来，再到强起来，“走得再远，走到再光辉的未来，也不能忘记过去。”</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一党支部：观视频   学党史   谈心得</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深入推进党史学习教育，增强学习效果，使党员深层次地理解党的光辉历史和伟大贡献，</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7</w:t>
      </w:r>
      <w:r>
        <w:rPr>
          <w:rFonts w:ascii="仿宋_GB2312" w:hAnsi="仿宋_GB2312" w:eastAsia="仿宋_GB2312"/>
          <w:kern w:val="2"/>
          <w:sz w:val="32"/>
          <w:szCs w:val="32"/>
          <w:lang w:val="en-US" w:eastAsia="zh-CN" w:bidi="ar-SA"/>
        </w:rPr>
        <w:t>日，内科第一党支部在</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楼创新厅观看党史影视资料，支部全体正式党员、发展对象和入党积极分子参加会议。</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大家观看了《党章中的党史》忠诚源于信仰—一座衣冠冢的传奇、苦难铸就辉煌—一块老弹片的述说、民心就是丰碑—扎根人民心中的好书记三个影视资料，从讲述一名共产党员怎样用生命去捍卫心中的党章，到讲述雪与火的淬炼中，长征路上最小的红军战士所经历的那段艰辛和辉煌，最后带我们重温县委书记的好榜样、党的好干部、人民群众的贴心人焦裕禄、谷文昌，如何用一生去践行“权为民所用、情为民所系、利为民所谋”的感人事迹。</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在那个血雨腥风的年代，老一辈无产阶级革命者抛头颅，洒热血；在那个激情燃烧的岁月，共产党人出生入死，历经坎坷，为奠基共和国的大厦，奉献了光和热。</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观看视频后，薛永亮等</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位党员、发展对象和入党积极分子代表就此次所观看视频的心得给大家进行分享与交流。学习党史，铭记党史，在学习中汲取智慧、经验、意志和力量，从而夯实理想信念、继承优良作风，传承红色基因，立足工作岗位，辛勤耕耘，服务患者。</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Style w:val="StrongEmphasis"/>
          <w:rFonts w:ascii="Microsoft YaHei UI" w:hAnsi="Microsoft YaHei UI" w:eastAsia="Microsoft YaHei UI" w:cs="Microsoft YaHei UI"/>
          <w:i w:val="false"/>
          <w:i w:val="false"/>
          <w:caps w:val="false"/>
          <w:smallCaps w:val="false"/>
          <w:color w:val="FEB328"/>
          <w:spacing w:val="23"/>
          <w:sz w:val="27"/>
          <w:szCs w:val="27"/>
          <w:shd w:fill="FFFFFF" w:val="clear"/>
          <w:lang w:val="en-US" w:eastAsia="zh-CN"/>
        </w:rPr>
      </w:pPr>
      <w:r>
        <w:rPr>
          <w:rFonts w:eastAsia="仿宋_GB2312" w:cs="Microsoft YaHei UI" w:ascii="仿宋_GB2312" w:hAnsi="仿宋_GB2312"/>
          <w:kern w:val="2"/>
          <w:sz w:val="32"/>
          <w:szCs w:val="32"/>
          <w:lang w:val="en-US" w:eastAsia="zh-CN" w:bidi="ar-SA"/>
        </w:rPr>
      </w:r>
    </w:p>
    <w:p>
      <w:pPr>
        <w:pStyle w:val="Normal"/>
        <w:rPr>
          <w:rStyle w:val="StrongEmphasis"/>
          <w:rFonts w:ascii="Microsoft YaHei UI" w:hAnsi="Microsoft YaHei UI" w:eastAsia="Microsoft YaHei UI" w:cs="Microsoft YaHei UI"/>
          <w:i w:val="false"/>
          <w:i w:val="false"/>
          <w:caps w:val="false"/>
          <w:smallCaps w:val="false"/>
          <w:color w:val="FEB328"/>
          <w:spacing w:val="23"/>
          <w:sz w:val="27"/>
          <w:szCs w:val="27"/>
          <w:shd w:fill="FFFFFF" w:val="clear"/>
          <w:lang w:val="en-US" w:eastAsia="zh-C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页眉 字符"/>
    <w:qFormat/>
    <w:rPr>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5-17T06:45:06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