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12</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我院农工党总支赴红旗渠开展党史学习现场教育</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2~23</w:t>
      </w:r>
      <w:r>
        <w:rPr>
          <w:rFonts w:ascii="仿宋_GB2312" w:hAnsi="仿宋_GB2312" w:eastAsia="仿宋_GB2312"/>
          <w:kern w:val="2"/>
          <w:sz w:val="32"/>
          <w:szCs w:val="32"/>
          <w:lang w:val="en-US" w:eastAsia="zh-CN" w:bidi="ar-SA"/>
        </w:rPr>
        <w:t>日，我院农工党总支委员会一行</w:t>
      </w:r>
      <w:r>
        <w:rPr>
          <w:rFonts w:eastAsia="仿宋_GB2312" w:ascii="仿宋_GB2312" w:hAnsi="仿宋_GB2312"/>
          <w:kern w:val="2"/>
          <w:sz w:val="32"/>
          <w:szCs w:val="32"/>
          <w:lang w:val="en-US" w:eastAsia="zh-CN" w:bidi="ar-SA"/>
        </w:rPr>
        <w:t>26</w:t>
      </w:r>
      <w:r>
        <w:rPr>
          <w:rFonts w:ascii="仿宋_GB2312" w:hAnsi="仿宋_GB2312" w:eastAsia="仿宋_GB2312"/>
          <w:kern w:val="2"/>
          <w:sz w:val="32"/>
          <w:szCs w:val="32"/>
          <w:lang w:val="en-US" w:eastAsia="zh-CN" w:bidi="ar-SA"/>
        </w:rPr>
        <w:t>人，在主委席子明的带领下，赴红旗渠开展中国共产党党史学习现场教育。</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学员们参观了红旗渠纪念馆、红旗渠，召开了学习讨论会。红旗渠动工于</w:t>
      </w:r>
      <w:r>
        <w:rPr>
          <w:rFonts w:eastAsia="仿宋_GB2312" w:ascii="仿宋_GB2312" w:hAnsi="仿宋_GB2312"/>
          <w:kern w:val="2"/>
          <w:sz w:val="32"/>
          <w:szCs w:val="32"/>
          <w:lang w:val="en-US" w:eastAsia="zh-CN" w:bidi="ar-SA"/>
        </w:rPr>
        <w:t>1960</w:t>
      </w:r>
      <w:r>
        <w:rPr>
          <w:rFonts w:ascii="仿宋_GB2312" w:hAnsi="仿宋_GB2312" w:eastAsia="仿宋_GB2312"/>
          <w:kern w:val="2"/>
          <w:sz w:val="32"/>
          <w:szCs w:val="32"/>
          <w:lang w:val="en-US" w:eastAsia="zh-CN" w:bidi="ar-SA"/>
        </w:rPr>
        <w:t>年，勤劳勇敢的</w:t>
      </w:r>
      <w:r>
        <w:rPr>
          <w:rFonts w:eastAsia="仿宋_GB2312" w:ascii="仿宋_GB2312" w:hAnsi="仿宋_GB2312"/>
          <w:kern w:val="2"/>
          <w:sz w:val="32"/>
          <w:szCs w:val="32"/>
          <w:lang w:val="en-US" w:eastAsia="zh-CN" w:bidi="ar-SA"/>
        </w:rPr>
        <w:t>30</w:t>
      </w:r>
      <w:r>
        <w:rPr>
          <w:rFonts w:ascii="仿宋_GB2312" w:hAnsi="仿宋_GB2312" w:eastAsia="仿宋_GB2312"/>
          <w:kern w:val="2"/>
          <w:sz w:val="32"/>
          <w:szCs w:val="32"/>
          <w:lang w:val="en-US" w:eastAsia="zh-CN" w:bidi="ar-SA"/>
        </w:rPr>
        <w:t>万林州人民，在中共林县县委带领下，苦战</w:t>
      </w: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个春秋，仅仅靠着一锤、一铲、两只手，在太行山悬崖峭壁上修成了全长</w:t>
      </w:r>
      <w:r>
        <w:rPr>
          <w:rFonts w:eastAsia="仿宋_GB2312" w:ascii="仿宋_GB2312" w:hAnsi="仿宋_GB2312"/>
          <w:kern w:val="2"/>
          <w:sz w:val="32"/>
          <w:szCs w:val="32"/>
          <w:lang w:val="en-US" w:eastAsia="zh-CN" w:bidi="ar-SA"/>
        </w:rPr>
        <w:t>1500</w:t>
      </w:r>
      <w:r>
        <w:rPr>
          <w:rFonts w:ascii="仿宋_GB2312" w:hAnsi="仿宋_GB2312" w:eastAsia="仿宋_GB2312"/>
          <w:kern w:val="2"/>
          <w:sz w:val="32"/>
          <w:szCs w:val="32"/>
          <w:lang w:val="en-US" w:eastAsia="zh-CN" w:bidi="ar-SA"/>
        </w:rPr>
        <w:t>公里的红旗渠，被誉为“水长城”。</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大家纷纷表示，红旗渠是中国共产党全心全意为中国人民谋幸福的最好例证之一，是中国共产党落实人民至上的光辉典范之一，在今后的工作中，我们要紧密团结在中国共产党党中央周围，树立“四个意识”，坚定“四个自信”，做到“两个维护”，扎扎实实开展好“庆党庆、学条例、学五史、开启新征程”教育，切实提高政治站位，坚定不移跟着中国共产党走。当前新冠肺炎疫情仍在全球蔓延，作为医务工作者，要守好“健康门户”，不漏诊一位患者；响应党和政府的号召，在疫情防控中，做到核酸检测“应检尽检”，疫苗注射“应打尽打”，尽快建立全民“免疫防线”，确保人民身体健康和生命安全。</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二党支部开展“读书周”活动</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习近平总书记强调：“领导干部要爱读书、读好书、善读书，推动学习型社会建设。”为扎实推进党史学习教育，深入开展读书学史活动，进一步引导支部党员把读书学史当成一种工作责任、一种生活态度、一种精神追求，汲取百年党史的丰厚滋养，激励奋勇前行的昂扬斗志，坚定矢志不渝的信仰信心，内科第二党支部于</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9~15</w:t>
      </w:r>
      <w:r>
        <w:rPr>
          <w:rFonts w:ascii="仿宋_GB2312" w:hAnsi="仿宋_GB2312" w:eastAsia="仿宋_GB2312"/>
          <w:kern w:val="2"/>
          <w:sz w:val="32"/>
          <w:szCs w:val="32"/>
          <w:lang w:val="en-US" w:eastAsia="zh-CN" w:bidi="ar-SA"/>
        </w:rPr>
        <w:t>日开展了“读书周”活动。</w:t>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本次活动坚持集中学习和自主学习相结合，支部书记李晓晖等支部委员带头，支部全体党员利用休息时间，到</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书吧，阅读党史学习教育精选书籍，系统学习百年党史，记录学习笔记，书写学习心得体会。大家纷纷表示，通过“读书周”活动，认识到学习贵在坚持的重要性。通过认真诵读党史经典，深入系统学习党的历史，从书中汲取营养和力量，利用党的先进思想指导实际工作，才能更好地履行党和人民赋予的职责使命，为广大人民群众提供优质的医疗服务。</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内科第一党支部召开贯彻落实中央八项规定精神专题会议</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深入贯彻落实中央八项规定精神，强化纪律作风建设，压实全面从严治党政治责任，扎实推进党史学习教育，</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1</w:t>
      </w:r>
      <w:r>
        <w:rPr>
          <w:rFonts w:ascii="仿宋_GB2312" w:hAnsi="仿宋_GB2312" w:eastAsia="仿宋_GB2312"/>
          <w:kern w:val="2"/>
          <w:sz w:val="32"/>
          <w:szCs w:val="32"/>
          <w:lang w:val="en-US" w:eastAsia="zh-CN" w:bidi="ar-SA"/>
        </w:rPr>
        <w:t>日，内科第一党支部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楼创新厅召开了贯彻落实中央八项规定精神专题会议，会议由支部书记赵青华主持，支部所辖科室主任、护士长，支部全体党员参加了会议。</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赵青华传达了相关文件精神，组织学习了十九届中央纪委五次全会精神、十届省纪委六次全会精神、校</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纪检监察工作要点及我院</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落实中央八项规定精神监督检查实施方案，并对支部贯彻落实中央八项规定精神专项整治工作进行了安排部署。</w:t>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参会人员纷纷表示，要不断提高认识，树立红线意识，筑牢底线思维，从每一项工作做起，从每一个细节入手，坚持忠诚干净干事、依法依规办事，切实把八项规定内化于心、外化于行，树立党员干部良好形象。</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门诊第二党支部开展“传承红色精神，传递家国情怀”主题党日活动</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进一步激发党员干部爱国热情，推动党史学习教育走深走实，</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1</w:t>
      </w:r>
      <w:r>
        <w:rPr>
          <w:rFonts w:ascii="仿宋_GB2312" w:hAnsi="仿宋_GB2312" w:eastAsia="仿宋_GB2312"/>
          <w:kern w:val="2"/>
          <w:sz w:val="32"/>
          <w:szCs w:val="32"/>
          <w:lang w:val="en-US" w:eastAsia="zh-CN" w:bidi="ar-SA"/>
        </w:rPr>
        <w:t>日，门诊第二党支部组织全体党员观看了电影《悬崖之上》，开展以“传承红色精神，传递家国情怀”主题党日活动。</w:t>
      </w:r>
    </w:p>
    <w:p>
      <w:pPr>
        <w:pStyle w:val="Style15"/>
        <w:keepNext w:val="false"/>
        <w:keepLines w:val="false"/>
        <w:widowControl/>
        <w:pBdr/>
        <w:shd w:fill="FFFFFF" w:val="clear"/>
        <w:spacing w:lineRule="atLeast" w:line="368" w:before="0" w:after="0"/>
        <w:ind w:left="0" w:right="0" w:firstLine="643"/>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悬崖之上》主要讲述了在上世纪</w:t>
      </w:r>
      <w:r>
        <w:rPr>
          <w:rFonts w:eastAsia="仿宋_GB2312" w:ascii="仿宋_GB2312" w:hAnsi="仿宋_GB2312"/>
          <w:kern w:val="2"/>
          <w:sz w:val="32"/>
          <w:szCs w:val="32"/>
          <w:lang w:val="en-US" w:eastAsia="zh-CN" w:bidi="ar-SA"/>
        </w:rPr>
        <w:t>30</w:t>
      </w:r>
      <w:r>
        <w:rPr>
          <w:rFonts w:ascii="仿宋_GB2312" w:hAnsi="仿宋_GB2312" w:eastAsia="仿宋_GB2312"/>
          <w:kern w:val="2"/>
          <w:sz w:val="32"/>
          <w:szCs w:val="32"/>
          <w:lang w:val="en-US" w:eastAsia="zh-CN" w:bidi="ar-SA"/>
        </w:rPr>
        <w:t>年代，四位经过严格训练的共产党特工小队，在执行“乌特拉”秘密行动时，因为叛徒的出卖，深陷险境，每一次惊心动魄的战斗与博弈，都宛如在悬崖边上，随时都有生命危险，最后取得胜利的故事。</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看完这部影片后，大家感触颇深。正是因为有无数爱国之士，将自己的生命立足于悬崖之上，与敌人展开殊死拼搏，才有如今中国的发展壮大。作为党员干部，回望历史，不忘初心，学习共产党人在深陷绝境之中不畏牺牲、坚韧英勇、忠诚果敢的精神。作为党员，要更加自觉地为实现新时代党的历史使命不懈奋斗，在夺取疫情防控和经济社会发展双胜利、谱写新时代中原更加出彩的绚丽篇章中展现新担当新作为。</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一党支部、第二团支部联合开展了“学党史、办实事、送健康、惠民生”义诊活动</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把党史学习教育落到实处，切实为群众解难题、办实事，</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2</w:t>
      </w:r>
      <w:r>
        <w:rPr>
          <w:rFonts w:ascii="仿宋_GB2312" w:hAnsi="仿宋_GB2312" w:eastAsia="仿宋_GB2312"/>
          <w:kern w:val="2"/>
          <w:sz w:val="32"/>
          <w:szCs w:val="32"/>
          <w:lang w:val="en-US" w:eastAsia="zh-CN" w:bidi="ar-SA"/>
        </w:rPr>
        <w:t>日下午外科第一党支部、第二团支部联合组织泌尿外科等科室部分党员同志及团员前往水稻乡孙庄村富平社区开展“学党史、办实事、送健康、惠民生”义诊活动。</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义诊当天，村民早早来到现场。我院专家为村民进行血压、血糖监测，给予健康指导，进行健康科普知识宣教。详细解答村民提出的各种问题，对身体不适的村民提供治疗方案，提醒他们及时就医、按时用药，保持健康饮食、加强体育锻炼。前来参加义诊的村民都非常高兴：“在家门口就能享受到省级大医院专家看病，真是太方便了，非常感谢河南大学第一附属医院的专家们。”</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在党支部书记王连渠和团支部书记李路鹏的带领下，外科第一党支部、第二团支部结合临床实际工作，把党史学习成效转化为干实事、办实事的动力，积极开展义诊活动，送健康上门，着力解决群众看病不方便及其养生保健问题。</w:t>
      </w:r>
    </w:p>
    <w:p>
      <w:pPr>
        <w:pStyle w:val="Style15"/>
        <w:keepNext w:val="false"/>
        <w:keepLines w:val="false"/>
        <w:widowControl/>
        <w:pBdr/>
        <w:shd w:fill="FFFFFF" w:val="clear"/>
        <w:spacing w:lineRule="atLeast" w:line="368" w:before="0" w:after="0"/>
        <w:jc w:val="both"/>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kern w:val="2"/>
          <w:sz w:val="24"/>
          <w:szCs w:val="24"/>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cs="宋体"/>
          <w:color w:val="000000"/>
          <w:spacing w:val="15"/>
          <w:kern w:val="2"/>
          <w:sz w:val="32"/>
          <w:szCs w:val="32"/>
          <w:lang w:val="en-US" w:eastAsia="zh-CN" w:bidi="ar-SA"/>
        </w:rPr>
      </w:pPr>
      <w:r>
        <w:rPr>
          <w:rFonts w:eastAsia="仿宋_GB2312" w:cs="宋体" w:ascii="仿宋_GB2312" w:hAnsi="仿宋_GB2312"/>
          <w:color w:val="000000"/>
          <w:spacing w:val="15"/>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门诊第一党支部开展“回首披荆斩棘路，吾辈使命记心间”主题党日活动</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了扎实开展党史学习教育，贯彻学史明理、学史增信、学史崇德、学史力行，丰富党员干部的精神文化生活，</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4</w:t>
      </w:r>
      <w:r>
        <w:rPr>
          <w:rFonts w:ascii="仿宋_GB2312" w:hAnsi="仿宋_GB2312" w:eastAsia="仿宋_GB2312"/>
          <w:kern w:val="2"/>
          <w:sz w:val="32"/>
          <w:szCs w:val="32"/>
          <w:lang w:val="en-US" w:eastAsia="zh-CN" w:bidi="ar-SA"/>
        </w:rPr>
        <w:t>日，门诊第一党支部组织观看红色谍战电影《悬崖之上》，开展了以“回首披荆斩棘路，吾辈使命记心间”为主题的党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悬崖之上》讲述了上世纪三十年代四名共产党特工小队为了获取日军进行反人类实验的证据并将其罪行公诸于世，潜入哈尔滨执行代号为“乌特拉”的秘密行动。电影中，这群不被历史记录、行走于隐秘世界的英雄，是夫妻、是父母、是情侣。他们为了信仰、为了光明，经历亲情、爱情、友情的考验，不得不放下这些感情甚至放弃自己的生命，只为了让更有价值的人活下去。</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党员们被电影中展现出来的复杂严峻的斗争形势和主人公们信仰坚定、不惧牺牲的斗争精神所震撼，更加深刻了解和体会到隐秘战线的地下党员付出的巨大艰辛和牺牲。纷纷表示，我们如今幸福安宁的生活是无数不为人知的战士用鲜血和生命为我们争取而来的。在中国共产党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之际，要积极把爱党爱国与爱岗敬业相结合，不忘初心、勇担使命，在工作中更好发挥党员的先锋模范作用，立足本职工作，从实着手、从细微做起，为人民的健康事业贡献力量。</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外科第三党支部召开落实中央八项规定精神专题会及支部大会</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深入贯彻落实中央八项规定精神，强化纪律作风建设，扎实推进党史学习教育，</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6</w:t>
      </w:r>
      <w:r>
        <w:rPr>
          <w:rFonts w:ascii="仿宋_GB2312" w:hAnsi="仿宋_GB2312" w:eastAsia="仿宋_GB2312"/>
          <w:kern w:val="2"/>
          <w:sz w:val="32"/>
          <w:szCs w:val="32"/>
          <w:lang w:val="en-US" w:eastAsia="zh-CN" w:bidi="ar-SA"/>
        </w:rPr>
        <w:t>日下午，外科第三党支部在</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号楼四楼红旗厅召开了落实中央八项规定精神专题会及支部大会。外科第三党支部全体党员、所辖科室主任及护士长</w:t>
      </w:r>
      <w:r>
        <w:rPr>
          <w:rFonts w:eastAsia="仿宋_GB2312" w:ascii="仿宋_GB2312" w:hAnsi="仿宋_GB2312"/>
          <w:kern w:val="2"/>
          <w:sz w:val="32"/>
          <w:szCs w:val="32"/>
          <w:lang w:val="en-US" w:eastAsia="zh-CN" w:bidi="ar-SA"/>
        </w:rPr>
        <w:t>50</w:t>
      </w:r>
      <w:r>
        <w:rPr>
          <w:rFonts w:ascii="仿宋_GB2312" w:hAnsi="仿宋_GB2312" w:eastAsia="仿宋_GB2312"/>
          <w:kern w:val="2"/>
          <w:sz w:val="32"/>
          <w:szCs w:val="32"/>
          <w:lang w:val="en-US" w:eastAsia="zh-CN" w:bidi="ar-SA"/>
        </w:rPr>
        <w:t>余人参加了会议。</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纪检委员殷凤芳带领全体同志学习了《落实中央八项规定精神禁止清单》，并逐条讲解、分析对照。与会人员认真观看了《国家监察》纪录片第四集《护航民生》。大家一致表示要坚决贯彻落实好中央八项规定精神，始终做到知边界、守底线，不越雷池、不踩红线，严于律己，从自身做起，以正确的工作态度，起好先锋模范带头作用，积极营造风清气正的医院环境，为医院高质量发展提供坚强的保障。</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书记郑孝振讲授了以“‘四史’学习教育——如何学好党史、新中国史”为题的党课，党员要提高政治站位，提升思想认识，强化政治能力，推动党史学习教育走实走深，取得扎实成效。最后，会议对支部党员利用“学习强国”</w:t>
      </w:r>
      <w:r>
        <w:rPr>
          <w:rFonts w:eastAsia="仿宋_GB2312" w:ascii="仿宋_GB2312" w:hAnsi="仿宋_GB2312"/>
          <w:kern w:val="2"/>
          <w:sz w:val="32"/>
          <w:szCs w:val="32"/>
          <w:lang w:val="en-US" w:eastAsia="zh-CN" w:bidi="ar-SA"/>
        </w:rPr>
        <w:t>APP</w:t>
      </w:r>
      <w:r>
        <w:rPr>
          <w:rFonts w:ascii="仿宋_GB2312" w:hAnsi="仿宋_GB2312" w:eastAsia="仿宋_GB2312"/>
          <w:kern w:val="2"/>
          <w:sz w:val="32"/>
          <w:szCs w:val="32"/>
          <w:lang w:val="en-US" w:eastAsia="zh-CN" w:bidi="ar-SA"/>
        </w:rPr>
        <w:t>学习情况进行了汇报和总结，对支部参加医院党史知识竞赛进行了部署安排。</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二党支部开展“学党史砺初心</w:t>
      </w:r>
      <w:r>
        <w:rPr>
          <w:rFonts w:eastAsia="仿宋_GB2312"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重温入党誓词”主题党日活动</w:t>
      </w:r>
    </w:p>
    <w:p>
      <w:pPr>
        <w:pStyle w:val="Normal"/>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深入开展党史学习教育，进一步增强党员的光荣感和使命感，</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6</w:t>
      </w:r>
      <w:r>
        <w:rPr>
          <w:rFonts w:ascii="仿宋_GB2312" w:hAnsi="仿宋_GB2312" w:eastAsia="仿宋_GB2312"/>
          <w:kern w:val="2"/>
          <w:sz w:val="32"/>
          <w:szCs w:val="32"/>
          <w:lang w:val="en-US" w:eastAsia="zh-CN" w:bidi="ar-SA"/>
        </w:rPr>
        <w:t>日下午，外科第二党支部在党建活动室开展了“学党史砺初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重温入党誓词”主题活动，外科第二党支部全体党员参加了此次活动。</w:t>
      </w:r>
    </w:p>
    <w:p>
      <w:pPr>
        <w:pStyle w:val="Normal"/>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支部副书记、纪检委员王静以《入党誓词》为题为大家讲了一堂内容丰富的党课，带领全体党员一起学习了中国共产党的入党誓词历史。中国共产党的入党誓词共分为</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个时期，不同历史时期入党誓词有过数次修改，“纪律”二字却始终是“不变”的那一部分。</w:t>
      </w:r>
    </w:p>
    <w:p>
      <w:pPr>
        <w:pStyle w:val="Normal"/>
        <w:ind w:firstLine="655"/>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党课结束后支部书记展鹏远带领全体党员面向鲜红的党旗高举右手，重温入党誓词，铿锵有力的誓言激励着全体党员更加坚定共产主义信念，进一步增强了大家的责任感和使命感，在工作和生活中做到严守党的纪律，立足岗位全心全意为人民服务，以实际行动推动医院高质量发展。</w:t>
      </w:r>
    </w:p>
    <w:p>
      <w:pPr>
        <w:pStyle w:val="Normal"/>
        <w:ind w:firstLine="655"/>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机关第二党支部开展“学党史、强信念、跟党走”庆祝建党</w:t>
      </w:r>
      <w:r>
        <w:rPr>
          <w:rFonts w:eastAsia="仿宋_GB2312" w:ascii="仿宋_GB2312" w:hAnsi="仿宋_GB2312"/>
          <w:b/>
          <w:bCs/>
          <w:kern w:val="2"/>
          <w:sz w:val="32"/>
          <w:szCs w:val="32"/>
          <w:lang w:val="en-US" w:eastAsia="zh-CN" w:bidi="ar-SA"/>
        </w:rPr>
        <w:t>100</w:t>
      </w:r>
      <w:r>
        <w:rPr>
          <w:rFonts w:ascii="仿宋_GB2312" w:hAnsi="仿宋_GB2312" w:eastAsia="仿宋_GB2312"/>
          <w:b/>
          <w:bCs/>
          <w:kern w:val="2"/>
          <w:sz w:val="32"/>
          <w:szCs w:val="32"/>
          <w:lang w:val="en-US" w:eastAsia="zh-CN" w:bidi="ar-SA"/>
        </w:rPr>
        <w:t>周年红色主题观影活动</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庆祝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推进党史学习教育走深走实，激励和引导党员同志学党史、强信念、跟党走，勇担时代使命，坚定理想信念，</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7</w:t>
      </w:r>
      <w:r>
        <w:rPr>
          <w:rFonts w:ascii="仿宋_GB2312" w:hAnsi="仿宋_GB2312" w:eastAsia="仿宋_GB2312"/>
          <w:kern w:val="2"/>
          <w:sz w:val="32"/>
          <w:szCs w:val="32"/>
          <w:lang w:val="en-US" w:eastAsia="zh-CN" w:bidi="ar-SA"/>
        </w:rPr>
        <w:t>日机关第二党支部组织支部党员和入党积极分子共同观看了《悬崖之上》红色主题教育电影。</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影片《悬崖之上》讲述了革命战争年代四名曾在苏联受过特训的共产党员组成小分队被派往哈尔滨执行代号为“乌特拉”的秘密行动，营救从日本实验基地逃出的证人以在国际上公开日本开展反人类实验的事实。小分队在对敌斗争中危机四伏，时刻处于悬崖之上，却保持坚定的共产主义信仰，心向黎明，舍生忘死，最终完成任务。</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观影后，大家无一不被影片中的场景所感动，纷纷表示此次观影既是一次深刻的革命教育，更是一次触及灵魂的思想洗礼，通过观看《悬崖之上》更深刻体会到中国共产党人为中国人民谋幸福，为中华民族谋复兴的初心和使命，进一步厚植爱党情怀、汲取奋进力量、激发报国之志，以更加坚韧不拔的意志和积极饱满的精神扎实深入开展党史学习教育。</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新员工党支部召开落实中央八项规定精神专题会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深入贯彻落实中央八项规定精神，加强作风建设，高标准高质量开展党史学习教育，</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7</w:t>
      </w:r>
      <w:r>
        <w:rPr>
          <w:rFonts w:ascii="仿宋_GB2312" w:hAnsi="仿宋_GB2312" w:eastAsia="仿宋_GB2312"/>
          <w:kern w:val="2"/>
          <w:sz w:val="32"/>
          <w:szCs w:val="32"/>
          <w:lang w:val="en-US" w:eastAsia="zh-CN" w:bidi="ar-SA"/>
        </w:rPr>
        <w:t>日，新员工党支部在</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号楼红旗厅组织开展了学习贯彻落实中央八项规定精神专题会议。支部全体党员参会，会议由支部书记刘景艳主持。</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纪检委员刘洁带领大家学习了</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落实中央八项规定精神监督实施方案、十九届中央纪委五次全会精神、十届省纪委六次全会精神和河南大学</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纪检监察工作要点。支部党员共同观看了《国家监察》记录片第四集，并对照清单，逐条分析，查摆对照。大家一致表示，要进一步贯彻加强党风廉政建设的要求，认真落实各项制度，模范遵守有关法律、法规和职业道德，自觉抵制不正之风，在工作中随时“照镜子、正衣冠”，知纪、明纪、守纪，切实增强拒腐防变的思想自觉和行动自觉。</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二团支部开展“讲党课”党史学习教育</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9</w:t>
      </w:r>
      <w:r>
        <w:rPr>
          <w:rFonts w:ascii="仿宋_GB2312" w:hAnsi="仿宋_GB2312" w:eastAsia="仿宋_GB2312"/>
          <w:kern w:val="2"/>
          <w:sz w:val="32"/>
          <w:szCs w:val="32"/>
          <w:lang w:val="en-US" w:eastAsia="zh-CN" w:bidi="ar-SA"/>
        </w:rPr>
        <w:t>日下午，外科第二团支部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楼会议室组织开展了党史学习教育，邀请外科第二党支部书记展鹏远为大家讲授党课。此次学习活动由外科第二团支部书记李路鹏主持。</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展鹏远详细讲述了中国共产党的百年发展。中国共产党的奋斗历程，就是一部不断克服艰难险阻、不懈奋斗的历史。中国共产党是迎难而上、越挫越勇、越险越进、勇于奋斗的政党，充分集中才智，密切团结一切能够团结的力量，捍卫祖国的尊严、救人民群众于水火，使我们的祖国发生了翻天覆地的变化。</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宣传委员王静亚带领大家一起学习了《中国共产党简史》相关内容。李路鹏对本次党课学习进行了总结。参与人员纷纷表示本次学习受益匪浅，通过本次学习更加坚定了“永远跟党走，决心不动摇”的信念，不忘初心，牢记使命，立足岗位，不断提高服务水平，更好地为人民群众的健康保驾护航。</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一团支部开展“红船精神”专题党史学习教育</w:t>
      </w:r>
    </w:p>
    <w:p>
      <w:pPr>
        <w:pStyle w:val="Normal"/>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培养基层青年团员对党的朴素情感，引导团员树立正确的世界观、人生观、价值观，让团员追忆中国共产党百年峥嵘岁月，传承红色基因，</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6</w:t>
      </w:r>
      <w:r>
        <w:rPr>
          <w:rFonts w:ascii="仿宋_GB2312" w:hAnsi="仿宋_GB2312" w:eastAsia="仿宋_GB2312"/>
          <w:kern w:val="2"/>
          <w:sz w:val="32"/>
          <w:szCs w:val="32"/>
          <w:lang w:val="en-US" w:eastAsia="zh-CN" w:bidi="ar-SA"/>
        </w:rPr>
        <w:t>日，内科第一团支部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楼会议室组织开展了以“红船精神”为主题的党史学习教育专题活动。</w:t>
      </w:r>
    </w:p>
    <w:p>
      <w:pPr>
        <w:pStyle w:val="Normal"/>
        <w:ind w:firstLine="655"/>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团支部书记曹倩向大家讲解了中国共产党波澜壮阔的百年发展史，在中国共产党的红色精神文化谱系当中，红船精神具有独特的、重要的地位。在新时代，我们要大力传承弘扬红船精神，当好红船精神的坚定捍卫者、忠实传承者、自觉践行者。听完讲解，团员们纷纷表示将会更加努力工作和学习，积极发挥团员的先进模范带头作用，不负青春不负韶华，为新时代中国特色社会主义建设贡献自己的力量。</w:t>
      </w:r>
    </w:p>
    <w:p>
      <w:pPr>
        <w:pStyle w:val="Normal"/>
        <w:ind w:firstLine="655"/>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655"/>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心血管内科开展“学党史、守初心、惠民生”志愿者义诊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7</w:t>
      </w:r>
      <w:r>
        <w:rPr>
          <w:rFonts w:ascii="仿宋_GB2312" w:hAnsi="仿宋_GB2312" w:eastAsia="仿宋_GB2312"/>
          <w:kern w:val="2"/>
          <w:sz w:val="32"/>
          <w:szCs w:val="32"/>
          <w:lang w:val="en-US" w:eastAsia="zh-CN" w:bidi="ar-SA"/>
        </w:rPr>
        <w:t>日是第</w:t>
      </w:r>
      <w:r>
        <w:rPr>
          <w:rFonts w:eastAsia="仿宋_GB2312" w:ascii="仿宋_GB2312" w:hAnsi="仿宋_GB2312"/>
          <w:kern w:val="2"/>
          <w:sz w:val="32"/>
          <w:szCs w:val="32"/>
          <w:lang w:val="en-US" w:eastAsia="zh-CN" w:bidi="ar-SA"/>
        </w:rPr>
        <w:t>17</w:t>
      </w:r>
      <w:r>
        <w:rPr>
          <w:rFonts w:ascii="仿宋_GB2312" w:hAnsi="仿宋_GB2312" w:eastAsia="仿宋_GB2312"/>
          <w:kern w:val="2"/>
          <w:sz w:val="32"/>
          <w:szCs w:val="32"/>
          <w:lang w:val="en-US" w:eastAsia="zh-CN" w:bidi="ar-SA"/>
        </w:rPr>
        <w:t>个世界高血压日，为将党史学习教育成果转化为实际行动，推动党史学习教育走深走实，我院医疗事业发展部联合心血管内科在大兴办事处及西门社区卫生服务站开展了“学党史、办实事、保健康、惠民生”志愿者义诊活动。</w:t>
      </w:r>
    </w:p>
    <w:p>
      <w:pPr>
        <w:pStyle w:val="Style15"/>
        <w:keepNext w:val="false"/>
        <w:keepLines w:val="false"/>
        <w:widowControl/>
        <w:pBdr/>
        <w:shd w:fill="FFFFFF" w:val="clear"/>
        <w:spacing w:before="150" w:after="15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义诊活动现场，心血管内科一病区主任滕伟及三病区主任唐啟卫带领科室</w:t>
      </w: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余名医护人员为居民测试血压、血糖，进行心电图检查，并为前来咨询的群众细心问诊、体格检查，向诊断明确的群众提供具体的诊疗意见，细心叮嘱注意事项，普及日常生活相关的医疗卫生保健知识。据悉，本次义诊活动共为社区居民免费提供测血压、血糖、心电图检查和咨询服务</w:t>
      </w:r>
      <w:r>
        <w:rPr>
          <w:rFonts w:eastAsia="仿宋_GB2312" w:ascii="仿宋_GB2312" w:hAnsi="仿宋_GB2312"/>
          <w:kern w:val="2"/>
          <w:sz w:val="32"/>
          <w:szCs w:val="32"/>
          <w:lang w:val="en-US" w:eastAsia="zh-CN" w:bidi="ar-SA"/>
        </w:rPr>
        <w:t>200</w:t>
      </w:r>
      <w:r>
        <w:rPr>
          <w:rFonts w:ascii="仿宋_GB2312" w:hAnsi="仿宋_GB2312" w:eastAsia="仿宋_GB2312"/>
          <w:kern w:val="2"/>
          <w:sz w:val="32"/>
          <w:szCs w:val="32"/>
          <w:lang w:val="en-US" w:eastAsia="zh-CN" w:bidi="ar-SA"/>
        </w:rPr>
        <w:t>余人次，现场发放宣传科普材料</w:t>
      </w:r>
      <w:r>
        <w:rPr>
          <w:rFonts w:eastAsia="仿宋_GB2312" w:ascii="仿宋_GB2312" w:hAnsi="仿宋_GB2312"/>
          <w:kern w:val="2"/>
          <w:sz w:val="32"/>
          <w:szCs w:val="32"/>
          <w:lang w:val="en-US" w:eastAsia="zh-CN" w:bidi="ar-SA"/>
        </w:rPr>
        <w:t>500</w:t>
      </w:r>
      <w:r>
        <w:rPr>
          <w:rFonts w:ascii="仿宋_GB2312" w:hAnsi="仿宋_GB2312" w:eastAsia="仿宋_GB2312"/>
          <w:kern w:val="2"/>
          <w:sz w:val="32"/>
          <w:szCs w:val="32"/>
          <w:lang w:val="en-US" w:eastAsia="zh-CN" w:bidi="ar-SA"/>
        </w:rPr>
        <w:t>余份。</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6-01T00:35:24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