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方正舒体" w:hAnsi="方正小标宋简体;方正舒体" w:eastAsia="方正小标宋简体;方正舒体"/>
          <w:sz w:val="24"/>
          <w:szCs w:val="24"/>
        </w:rPr>
      </w:pPr>
      <w:r>
        <w:rPr>
          <w:rFonts w:ascii="方正小标宋简体;方正舒体" w:hAnsi="方正小标宋简体;方正舒体" w:eastAsia="方正小标宋简体;方正舒体"/>
          <w:sz w:val="24"/>
          <w:szCs w:val="24"/>
        </w:rPr>
        <w:t>内部资料  注意保存</w:t>
      </w:r>
    </w:p>
    <w:p>
      <w:pPr>
        <w:pStyle w:val="Normal"/>
        <w:snapToGrid w:val="false"/>
        <w:jc w:val="left"/>
        <w:rPr>
          <w:rFonts w:ascii="方正小标宋简体;方正舒体" w:hAnsi="方正小标宋简体;方正舒体" w:eastAsia="方正小标宋简体;方正舒体"/>
          <w:sz w:val="24"/>
          <w:szCs w:val="24"/>
        </w:rPr>
      </w:pPr>
      <w:r>
        <w:rPr>
          <w:rFonts w:eastAsia="方正小标宋简体;方正舒体" w:ascii="方正小标宋简体;方正舒体" w:hAnsi="方正小标宋简体;方正舒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FF0000"/>
          <w:w w:val="8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color w:val="FF0000"/>
          <w:w w:val="80"/>
          <w:sz w:val="52"/>
          <w:szCs w:val="52"/>
        </w:rPr>
        <w:t>河南大学第一附属医院党史学习教育领导小组</w:t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color w:val="FF0000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color w:val="FF0000"/>
          <w:sz w:val="52"/>
          <w:szCs w:val="52"/>
        </w:rPr>
        <w:t>简  报</w:t>
      </w:r>
    </w:p>
    <w:p>
      <w:pPr>
        <w:pStyle w:val="Normal"/>
        <w:rPr>
          <w:rFonts w:ascii="方正小标宋简体;方正舒体" w:hAnsi="方正小标宋简体;方正舒体" w:eastAsia="方正小标宋简体;方正舒体"/>
          <w:color w:val="FF0000"/>
          <w:sz w:val="52"/>
          <w:szCs w:val="52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52"/>
          <w:szCs w:val="52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>
          <w:trHeight w:val="822" w:hRule="atLeast"/>
        </w:trPr>
        <w:tc>
          <w:tcPr>
            <w:tcW w:w="80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小标宋简体;方正舒体" w:hAnsi="方正小标宋简体;方正舒体" w:eastAsia="方正小标宋简体;方正舒体"/>
                <w:szCs w:val="21"/>
              </w:rPr>
            </w:pPr>
            <w:r>
              <w:rPr>
                <w:rFonts w:ascii="方正小标宋简体;方正舒体" w:hAnsi="方正小标宋简体;方正舒体" w:eastAsia="方正小标宋简体;方正舒体"/>
                <w:szCs w:val="21"/>
              </w:rPr>
              <w:t>第</w:t>
            </w:r>
            <w:r>
              <w:rPr>
                <w:rFonts w:eastAsia="方正小标宋简体;方正舒体" w:ascii="方正小标宋简体;方正舒体" w:hAnsi="方正小标宋简体;方正舒体"/>
                <w:szCs w:val="21"/>
                <w:lang w:val="en-US" w:eastAsia="zh-CN"/>
              </w:rPr>
              <w:t>20</w:t>
            </w:r>
            <w:r>
              <w:rPr>
                <w:rFonts w:ascii="方正小标宋简体;方正舒体" w:hAnsi="方正小标宋简体;方正舒体" w:eastAsia="方正小标宋简体;方正舒体"/>
                <w:szCs w:val="21"/>
              </w:rPr>
              <w:t>期</w:t>
            </w:r>
          </w:p>
        </w:tc>
      </w:tr>
      <w:tr>
        <w:trPr/>
        <w:tc>
          <w:tcPr>
            <w:tcW w:w="8039" w:type="dxa"/>
            <w:tcBorders>
              <w:bottom w:val="single" w:sz="12" w:space="0" w:color="FF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;方正舒体" w:hAnsi="方正小标宋简体;方正舒体" w:eastAsia="方正小标宋简体;方正舒体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河南大学第一附属医院党史学习教育领导小组办公室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eastAsia="楷体" w:cs="楷体" w:ascii="楷体" w:hAnsi="楷体"/>
                <w:sz w:val="24"/>
                <w:szCs w:val="24"/>
              </w:rPr>
              <w:t>02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内科第一党支部开展“在疫情中领悟党史  牢记初心使命”微党课学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下午，内科第一党支部以微信群直播的形式开展“在疫情中领悟党史  牢记初心使命”的微党课学习，微党课由支部党小组组长石强主讲，支部全体党员参加了党课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石强从党史的发展脉络及重大意义、三大启示、三大历史贡献、抗击疫情四个内容为支部党员进行了讲解，特别是在疫情防控过程中，中国共产党带领全国各族人民坚定信心、同舟共济、科学防治、精准施策，夺取了抗疫斗争的阶段性胜利，广大党员干部把初心落在行动上，把使命担在肩膀上，坚持“人民至上、生命至上”的理念，谱写了一曲感天动地、气壮山河的奋斗赞歌。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全体党员纷纷表示，当前仍是疫情防控工作的重要阶段，要始终牢记党的初心和使命，毫不动摇坚持党的领导，加强疫情防控这根弦不松懈，严防死守确保人民群众的生命安全和身体健康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内科第三党支部开展“奋斗百年路 起航新征程——学习‘七一勋章’获得者先进事迹”主题党日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下午，内科第三党支部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楼会议室举行“奋斗百年路 起航新征程”主题党日活动，组织支部党员观看大型文献专题片《敢叫日月换新天》，学习“七一勋章”获得者辛育龄的先进事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大型文献专题片《敢教日月换新天》第二十四集《千秋伟业》主要讲述了一百年来，中国共产党团结带领人民以“敢教日月换新天”的豪情使中华大地发生了沧桑巨变，使中华民族迎来了从站起来、富起来到强起来的伟大飞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部统战委员李艳带领大家学习了“七一勋章”获得者辛育龄的先进事迹。辛育龄是新中国胸外科事业的开拓者和奠基人，他把全部精力献给了祖国的医学事业，在胸外科领域多个方面取得“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的突破。他最大的愿望，就是做一个好医生，做一棵无影灯下的“不老松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大家纷纷表示要学习辛育龄“一心扑在工作上，不计报酬、不计代价为患者服务”的奉献精神和对待医学的钻研创新精神，珍惜前人披荆斩棘换来的幸福生活，继承弘扬光荣传统，在本职工作中发光发热，努力奋斗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门诊第一党支部开展“学党史，讲廉洁”专题党课活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下午，门诊第一党支部开展“学党史，讲廉洁”专题党课活动，支部全体党员参加学习活动，党课由支部纪检委员蔡灯塔主讲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蔡灯塔从学习党史的意义、党的发展历程、学党史讲廉洁等几个方面，诠释了学习党史的重要意义，回顾了党的光辉发展历程及经历的几个重要历史时期，学习了习近平总书记“七一”讲话中提到的廉洁精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通过学习，支部党员纷纷表示，党员干部要时刻绷紧廉洁自律这根弦，常修为政之德，常思贪欲之害，常怀律己之心，廉洁自律，为医院的发展奉献自己的智慧和力量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新员工党支部开展党史学习教育专题党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为扎实推进党史学习教育，重温党的百年历史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下午，新员工党支部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楼党员活动室开展党史学习教育专题党课，支部全体党员参加党课学习，会议由支部书记刘景艳主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9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支部宣传委员丁洁带领支部党员共同学习了《重温百年史 铸就忠诚魂》党课，忠诚是共产党人的根本，是党保持凝聚力战斗力的基石。通过学习使支部党员更加坚信，传承和发扬党的红色基因是历史交给我们的艰巨任务。支部各党员纷纷表示一定会立足本职工作，找准实践切入点，发扬和传承党的优良传统和作风。在工作中求真务实，开拓进取，树立终身学习的理念，坚守干净的政治品格，当好党员先锋模范带头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新员工党支部开展“鉴往知来 学史力行”主题党日活动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为进一步推动党史学习教育，引导支部青年党员对党的历史进行深入思考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新员工党支部组织开展“鉴往知来 学史力行”主题党日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活动以问卷星知识竞赛的形式进行，内容涵盖了中国共产党史、新中国史、改革开放史、社会主义发展史，每位党员同志都沉着冷静答题，秩序井然，达到了学习测试的目的，充分展现了支部党员对党史学习的热爱和激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通过开展知识竞赛，在支部党员中营造“全体参与、比学赶超”的学习氛围，将党史学习教育内化于心、外化于行，为医院快速发展而努力奋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00"/>
        <w:jc w:val="both"/>
        <w:rPr>
          <w:rFonts w:ascii="Microsoft YaHei UI" w:hAnsi="Microsoft YaHei UI" w:eastAsia="Microsoft YaHei UI" w:cs="Microsoft YaHei UI"/>
          <w:b/>
          <w:b/>
          <w:bCs/>
          <w:color w:val="FEB328"/>
          <w:spacing w:val="23"/>
          <w:kern w:val="2"/>
          <w:sz w:val="27"/>
          <w:szCs w:val="27"/>
          <w:lang w:val="en-US" w:eastAsia="zh-CN" w:bidi="ar-SA"/>
        </w:rPr>
      </w:pPr>
      <w:r>
        <w:rPr>
          <w:rFonts w:eastAsia="Microsoft YaHei UI" w:cs="Microsoft YaHei UI" w:ascii="Microsoft YaHei UI" w:hAnsi="Microsoft YaHei UI"/>
          <w:b/>
          <w:bCs/>
          <w:color w:val="FEB328"/>
          <w:spacing w:val="23"/>
          <w:kern w:val="2"/>
          <w:sz w:val="27"/>
          <w:szCs w:val="27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00"/>
        <w:jc w:val="both"/>
        <w:rPr>
          <w:rFonts w:ascii="Microsoft YaHei UI" w:hAnsi="Microsoft YaHei UI" w:eastAsia="Microsoft YaHei UI" w:cs="Microsoft YaHei UI"/>
          <w:b/>
          <w:b/>
          <w:bCs/>
          <w:color w:val="FEB328"/>
          <w:spacing w:val="23"/>
          <w:sz w:val="27"/>
          <w:szCs w:val="27"/>
        </w:rPr>
      </w:pPr>
      <w:r>
        <w:rPr>
          <w:rFonts w:eastAsia="Microsoft YaHei UI" w:cs="Microsoft YaHei UI" w:ascii="Microsoft YaHei UI" w:hAnsi="Microsoft YaHei UI"/>
          <w:b/>
          <w:bCs/>
          <w:color w:val="FEB328"/>
          <w:spacing w:val="23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00"/>
        <w:ind w:left="150" w:righ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内科第一团支部集体学习贯彻习近平总书记“七一”重要讲话精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，内科第一团支部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楼四楼医生办公室集体学习贯彻习近平总书记“七一”重要讲话精神，会议由团支部书记曹倩主持，支部全体团员参加了学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会议上，大家集体学习了习近平总书记在庆祝中国共产党成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周年大会上的重要讲话，各团员畅所欲言，分享自己学习的感想感悟。大家纷纷表示，作为新时代的团员青年，要深刻学习领会习近平总书记重要讲话的精神实质、精髓要义，要把思想和行动统一到习近平总书记重要讲话精神上来，在自己的工作岗位上做出应有的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00"/>
        <w:ind w:left="150" w:right="0" w:hanging="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外科第二团支部学习贯彻习近平总书记“七一”重要讲话精神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下午，外科第二团支部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楼会议室组织召开了学习贯彻习近平总书记“七一”重要讲话精神的专题会议，会议由团支部书记李路鹏主持，支部全体团员参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会上，大家共同学习了习近平总书记在“七一勋章”颁授仪式上的讲话及庆祝中国共产党成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周年大会上的重要讲话。习近平总书记“七一”重要讲话高屋建瓴、思想深邃、饱含深情，闪耀着辩证唯物主义和历史唯物主义的真理光芒，彰显着新时代中国共产党人的崇高历史使命和强烈历史担当。青年是国家的希望、民族的未来。作为新时代的共青团员，在第二个百年奋斗目标奋勇前进的新征程中，要大力弘扬伟大建党精神，以实现中华民族伟大复兴为己任；作为一名医务工作者，要立足本职工作，勇做走在时代前列的奋进者、奉献者，为实现人民对美好生活的向往不懈奋斗，为健康中国建设贡献青春力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会后，大家纷纷表示，要紧密联系工作实际，坚持全心全意为人民服务的根本宗旨，把学习习近平总书记“七一”重要讲话精神的成果转化为奋进新征程、建功新时代的实际行动，再创新辉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：河南大学第一附属医院党史学习教育领导小组成员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发：河南大学第一附属医院各部门、各党支部负责人</w:t>
            </w:r>
          </w:p>
        </w:tc>
      </w:tr>
    </w:tbl>
    <w:p>
      <w:pPr>
        <w:pStyle w:val="Normal"/>
        <w:snapToGrid w:val="false"/>
        <w:spacing w:lineRule="exact" w:line="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0:00Z</dcterms:created>
  <dc:creator>Administrator</dc:creator>
  <dc:description/>
  <dc:language>en-US</dc:language>
  <cp:lastModifiedBy>文刀辉</cp:lastModifiedBy>
  <cp:lastPrinted>2021-04-12T19:28:00Z</cp:lastPrinted>
  <dcterms:modified xsi:type="dcterms:W3CDTF">2021-08-02T07:54:03Z</dcterms:modified>
  <cp:revision>8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EED808AE944ADBAD04666C77ACE3C</vt:lpwstr>
  </property>
  <property fmtid="{D5CDD505-2E9C-101B-9397-08002B2CF9AE}" pid="3" name="KSOProductBuildVer">
    <vt:lpwstr>2052-11.1.0.10667</vt:lpwstr>
  </property>
</Properties>
</file>