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Segoe Print" w:hAnsi="helvetica;Segoe Print" w:eastAsia="helvetica;Segoe Print" w:cs="helvetica;Segoe Print"/>
          <w:color w:val="333333"/>
        </w:rPr>
      </w:pPr>
      <w:r>
        <w:rPr>
          <w:rFonts w:ascii="helvetica;Segoe Print" w:hAnsi="helvetica;Segoe Print" w:cs="helvetica;Segoe Print" w:eastAsia="helvetica;Segoe Print"/>
          <w:color w:val="333333"/>
        </w:rPr>
        <w:t>把全面从严治党向纵深推进</w:t>
      </w:r>
    </w:p>
    <w:p>
      <w:pPr>
        <w:pStyle w:val="Normal"/>
        <w:keepNext w:val="false"/>
        <w:keepLines w:val="false"/>
        <w:widowControl/>
        <w:pBdr/>
        <w:shd w:fill="FAFBFC" w:val="clear"/>
        <w:spacing w:lineRule="atLeast" w:line="21" w:before="0" w:after="0"/>
        <w:ind w:left="0" w:right="0" w:hanging="0"/>
        <w:jc w:val="left"/>
        <w:textAlignment w:val="center"/>
        <w:rPr>
          <w:rFonts w:ascii="helvetica;Segoe Print" w:hAnsi="helvetica;Segoe Print" w:eastAsia="helvetica;Segoe Print" w:cs="helvetica;Segoe Print"/>
          <w:color w:val="191F25"/>
        </w:rPr>
      </w:pPr>
      <w:r>
        <w:rPr>
          <w:rFonts w:ascii="helvetica;Segoe Print" w:hAnsi="helvetica;Segoe Print" w:cs="helvetica;Segoe Print" w:eastAsia="helvetica;Segoe Print"/>
          <w:color w:val="191F25"/>
          <w:kern w:val="0"/>
          <w:sz w:val="24"/>
          <w:szCs w:val="24"/>
          <w:shd w:fill="FAFBFC" w:val="clear"/>
          <w:lang w:val="en-US" w:eastAsia="zh-CN" w:bidi="ar"/>
        </w:rPr>
        <w:t>中国纪检监察报</w:t>
      </w:r>
    </w:p>
    <w:p>
      <w:pPr>
        <w:pStyle w:val="Style13"/>
        <w:keepNext w:val="false"/>
        <w:keepLines w:val="false"/>
        <w:widowControl/>
        <w:pBdr/>
        <w:spacing w:lineRule="atLeast" w:line="30" w:before="0" w:after="0"/>
        <w:jc w:val="both"/>
        <w:rPr>
          <w:rFonts w:ascii="helvetica;Segoe Print" w:hAnsi="helvetica;Segoe Print" w:eastAsia="helvetica;Segoe Print" w:cs="helvetica;Segoe Print"/>
          <w:i w:val="false"/>
          <w:i w:val="false"/>
          <w:iCs w:val="false"/>
          <w:caps w:val="false"/>
          <w:smallCaps w:val="false"/>
          <w:color w:val="333333"/>
          <w:spacing w:val="0"/>
        </w:rPr>
      </w:pPr>
      <w:r>
        <w:rPr>
          <w:rFonts w:eastAsia="helvetica;Segoe Print" w:cs="helvetica;Segoe Print" w:ascii="helvetica;Segoe Print" w:hAnsi="helvetica;Segoe Print"/>
          <w:i w:val="false"/>
          <w:iCs w:val="false"/>
          <w:caps w:val="false"/>
          <w:smallCaps w:val="false"/>
          <w:color w:val="333333"/>
          <w:spacing w:val="0"/>
        </w:rPr>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24</w:t>
      </w:r>
      <w:r>
        <w:rPr>
          <w:rFonts w:ascii="仿宋" w:hAnsi="仿宋" w:cs="仿宋" w:eastAsia="仿宋"/>
          <w:i w:val="false"/>
          <w:iCs w:val="false"/>
          <w:caps w:val="false"/>
          <w:smallCaps w:val="false"/>
          <w:color w:val="000000"/>
          <w:spacing w:val="0"/>
          <w:sz w:val="28"/>
          <w:szCs w:val="28"/>
        </w:rPr>
        <w:t>日，新华社受权发布了十九届中央纪委六次全会工作报告。报告以习近平新时代中国特色社会主义思想为指导，全面贯彻落实党的十九大和十九届历次全会精神，总结</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纪检监察工作，部署</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任务。</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党中央对中央纪委六次全会高度重视，给予有力领导。习近平总书记先后主持召开中央政治局常委会会议、中央政治局会议，审议全会工作报告。全会工作报告落实习近平总书记和党中央要求，自觉把握运用党的百年奋斗历史经验，将党中央关于全面从严治党的决策部署进一步落实落细。</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月</w:t>
      </w:r>
      <w:r>
        <w:rPr>
          <w:rFonts w:eastAsia="仿宋" w:cs="仿宋" w:ascii="仿宋" w:hAnsi="仿宋"/>
          <w:i w:val="false"/>
          <w:iCs w:val="false"/>
          <w:caps w:val="false"/>
          <w:smallCaps w:val="false"/>
          <w:color w:val="000000"/>
          <w:spacing w:val="0"/>
          <w:sz w:val="28"/>
          <w:szCs w:val="28"/>
        </w:rPr>
        <w:t>18</w:t>
      </w:r>
      <w:r>
        <w:rPr>
          <w:rFonts w:ascii="仿宋" w:hAnsi="仿宋" w:cs="仿宋" w:eastAsia="仿宋"/>
          <w:i w:val="false"/>
          <w:iCs w:val="false"/>
          <w:caps w:val="false"/>
          <w:smallCaps w:val="false"/>
          <w:color w:val="000000"/>
          <w:spacing w:val="0"/>
          <w:sz w:val="28"/>
          <w:szCs w:val="28"/>
        </w:rPr>
        <w:t>日，习近平总书记出席全会并发表重要讲话，强调要坚持严的主基调不动摇，坚持不懈把全面从严治党向纵深推进。习近平总书记的重要讲话，是不断发展的习近平新时代中国特色社会主义思想的重要组成部分，是推进新时代党的建设新的伟大工程的基本遵循，是纪检监察工作高质量发展的行动指南。</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rPr>
        <w:t>深刻领悟习近平总书记关于党的自我革命战略思想，坚持全面从严治党战略方针</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勇于自我革命是我们党最鲜明的品格，自我革命精神是党永葆青春活力的强大支撑。建党百年之际，习近平总书记深刻总结党的百年奋斗历史经验，特别是党的十八大以来全面从严治党新鲜经验，给出跳出历史周期率的第二个答案。从“让人民来监督政府”到“自我革命”，充分彰显了我们党不忘初心、牢记使命，以史为鉴、开创未来的政治自觉和历史主动。</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在十九届中央纪委六次全会上，习近平总书记从党和国家事业发展全局的高度，进一步用“六个必须”深刻总结新时代党的自我革命的成功实践，为我们在新的伟大征程上始终坚持自我革命、坚持不懈把全面从严治党向纵深推进指明了前进方向，明确了基本要求。</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全面从严治党是新时代党的自我革命的伟大实践，开辟了百年大党自我革命的新境界。在十九届中央纪委二次全会上，习近平总书记以“六个相统一”，深刻总结党的十八大以来全面从严治党的重要经验。在十九届中央纪委三次全会上，习近平总书记以“五个必须”，深刻总结改革开放</w:t>
      </w:r>
      <w:r>
        <w:rPr>
          <w:rFonts w:eastAsia="仿宋" w:cs="仿宋" w:ascii="仿宋" w:hAnsi="仿宋"/>
          <w:i w:val="false"/>
          <w:iCs w:val="false"/>
          <w:caps w:val="false"/>
          <w:smallCaps w:val="false"/>
          <w:color w:val="000000"/>
          <w:spacing w:val="0"/>
          <w:sz w:val="28"/>
          <w:szCs w:val="28"/>
        </w:rPr>
        <w:t>40</w:t>
      </w:r>
      <w:r>
        <w:rPr>
          <w:rFonts w:ascii="仿宋" w:hAnsi="仿宋" w:cs="仿宋" w:eastAsia="仿宋"/>
          <w:i w:val="false"/>
          <w:iCs w:val="false"/>
          <w:caps w:val="false"/>
          <w:smallCaps w:val="false"/>
          <w:color w:val="000000"/>
          <w:spacing w:val="0"/>
          <w:sz w:val="28"/>
          <w:szCs w:val="28"/>
        </w:rPr>
        <w:t>年来管党治党的宝贵经验。在十九届中央纪委六次全会上，习近平总书记用“九个坚持”，精辟概括对建设什么样的长期执政的马克思主义政党、怎样建设长期执政的马克思主义政党的规律性认识，在深入推进管党治党实践创新、理论创新、制度创新上达到新高度。</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九个坚持”是对马克思主义建党学说的继承和发展，是对党的百年奋斗历史经验的总结运用，是对建设长期执政的马克思主义政党的规律性认识深化和理论创新的重大成果，为确保党在新时代坚持和发展中国特色社会主义的历史进程中始终成为坚强领导核心指明了前进方向、提供了根本遵循。</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腐败是最容易颠覆政权的问题，反腐败是最彻底的自我革命。在六次全会上的重要讲话中，习近平总书记对当前依然严峻复杂的反腐败斗争形势作出全面分析，深刻指出只要存在腐败问题产生的土壤和条件，腐败现象就不会根除，我们的反腐败斗争也就不可能停歇，用“四个任重道远”概括腐败和反腐败较量新的阶段性特征，对纵深推进全面从严治党、党风廉政建设和反腐败斗争发出新的冲锋号令。</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十年磨一剑。从作风建设永远在路上，到党风廉政建设和反腐败斗争永远在路上，再到全面从严治党永远在路上，自我革命永远在路上，体现了我们党对管党治党的规律既有坚持，认识又在不断深化。习近平总书记的重要讲话把严的主基调贯穿始终，对强化政治监督、加固中央八项规定的堤坝、加强年轻干部教育管理监督、完善权力监督制度和执纪执法体系、打铁必须自身硬等作出专门部署，必须坚决贯彻、全面落实。</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rPr>
        <w:t>工作报告落实习近平总书记重要讲话精神，通篇贯穿“两个维护”政治原则，要求继续打好党风廉政建设和反腐败斗争攻坚战、持久战</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全会工作报告围绕“运用党的百年奋斗历史经验推动纪检监察工作高质量发展，迎接党的二十大胜利召开”这一主题展开，对标看齐习近平总书记的重要讲话精神，提出具体贯彻落实措施，通篇贯穿“两个维护”政治原则。</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报告总结的</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8</w:t>
      </w:r>
      <w:r>
        <w:rPr>
          <w:rFonts w:ascii="仿宋" w:hAnsi="仿宋" w:cs="仿宋" w:eastAsia="仿宋"/>
          <w:i w:val="false"/>
          <w:iCs w:val="false"/>
          <w:caps w:val="false"/>
          <w:smallCaps w:val="false"/>
          <w:color w:val="000000"/>
          <w:spacing w:val="0"/>
          <w:sz w:val="28"/>
          <w:szCs w:val="28"/>
        </w:rPr>
        <w:t>个方面工作，都是对党中央关于全面从严治党战略部署的贯彻落实，其中第一条就是深入学习领悟习近平新时代中国特色社会主义思想，增强全面从严治党的政治自觉和历史主动。在总体要求中，报告再次强调“三个一以贯之”：一以贯之学习贯彻习近平新时代中国特色社会主义思想，一以贯之督促推动全党增强“四个意识”、坚定“四个自信”、做到“两个维护”，一以贯之贯彻落实全面从严治党战略方针，体现了对贯彻落实习近平总书记和党中央要求的高度自觉和坚定执着。在部署</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w:t>
      </w: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个方面任务中，第一条就强调聚焦“国之大者”推动政治监督具体化常态化，这都是“两个维护”的具体体现。</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报告把“运用党的百年奋斗历史经验”写入大标题，通篇贯穿对百年党史经验的把握和运用，对习近平总书记系列重要讲话精神的贯彻落实。报告总结的“六个必须坚持”认识体会，是纪检监察机关结合实际对六中全会总结的“十个坚持”历史经验的具体运用，是对习近平总书记重要讲话“九个坚持”的有机衔接，丰富发展了推进新时代纪检监察工作高质量发展的工作经验，深化了规律性认识。在总体要求中，强调要“自觉把握和运用党的百年奋斗历史经验，弘扬伟大建党精神，永葆自我革命精神，坚持全面从严治党战略方针”，纪检监察机关必须深入学习贯彻习近平总书记关于党的自我革命的战略思想，提高政治站位、坚守职责定位，发扬彻底的自我革命精神。</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习近平总书记强调，“要保持清醒头脑，永远吹冲锋号，牢记反腐败永远在路上。”报告把严的主基调贯穿始终，在部署</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工作时，强调“坚持全面从严治党战略方针，坚定不移将党风廉政建设和反腐败斗争进行到底”，专列一条部署“保持反对和惩治腐败的强大力量常在，坚定不移把反腐败斗争推向纵深”。报告指出要主动应对反腐败斗争新形势新挑战，部署任务聚焦政治腐败，聚焦重点领域和关键环节，聚焦阻碍党中央决策部署贯彻落实、损害群众切身利益的腐败和作风问题，坚持正风肃纪反腐一体推进、不敢腐不能腐不想腐一体推进，在更深层次、更大范围巩固已有成果、深化标本兼治，这些都体现了坚持严的主基调不动摇，将党风廉政建设和反腐败斗争进行到底的坚定立场和鲜明态度。</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Style w:val="StrongEmphasis"/>
          <w:rFonts w:ascii="仿宋" w:hAnsi="仿宋" w:cs="仿宋" w:eastAsia="仿宋"/>
          <w:b/>
          <w:bCs/>
          <w:i w:val="false"/>
          <w:iCs w:val="false"/>
          <w:caps w:val="false"/>
          <w:smallCaps w:val="false"/>
          <w:color w:val="000000"/>
          <w:spacing w:val="0"/>
          <w:sz w:val="28"/>
          <w:szCs w:val="28"/>
        </w:rPr>
        <w:t>学习贯彻十九届中央纪委六次全会精神，要以迎接和开好党的二十大为主线，奋力推动纪检监察工作高质量发展</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今年将召开党的第二十次全国代表大会，这是党和国家政治生活中的一件大事。习近平总书记指出，要“紧扣筹备和召开党的二十大聚焦发力，坚持稳中求进工作总基调”，保持平稳健康的经济环境、风清气正的政治环境、国泰民安的社会环境。</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学习贯彻十九届中央纪委六次全会精神，要以迎接和开好党的二十大为主线，深入学习贯彻习近平新时代中国特色社会主义思想，深刻认识“两个确立”的决定性意义，增强“四个意识”、坚定“四个自信”、做到“两个维护”，紧扣党和国家工作大局和中心任务，以政治监督保障党中央令行禁止，以正风肃纪密切党和人民群众的血肉联系，以反腐肃贪涵养良好政治生态，推动各级党组织和党员干部稳扎稳打做好各项工作，用心用情团结服务人民，为党的二十大胜利召开创造良好环境、打下坚实基础。</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实践证明，管党治党抓得越好，就越能做到大局稳、工作实、风气正、人心安。当前，我们党已经开启全面建设社会主义现代化国家新征程，面对前进道路上的各种风险挑战，必须坚持党的伟大自我革命，始终保持党的先进性和纯洁性。学习贯彻十九届中央纪委六次全会精神，要深入把握我们党坚持自我革命的科学理论、经验规律、发展趋势和阶段性特征，坚持不懈推进全面从严治党，保持反对腐败政治定力，“三不”一体纵深推进反腐败斗争，努力取得更多制度性成果和更大治理成效。要把正风肃纪反腐与深化改革、完善制度、促进治理、推动发展贯通起来，惩治震慑、制度约束、提高觉悟一体发力，推动完善党自我净化、自我完善、自我革新、自我提高的制度规范体系。</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党的十九大以来，党中央因时因势对全面从严治党作出重要部署，为纪检监察工作高质量发展提供了基本遵循。十九届中央纪委六次全会坚定稳妥谋划和推进纪检监察工作，必将推动各级纪检监察机关不断深化认识、完善理念、健全制度、改进方法，更好发挥监督保障执行、促进完善发展作用。要自觉运用实践中行之有效的理念和方法，坚持与时俱进、守正创新，做深做实监督基本职责，牢记初心使命、开创发展新局，高质量做好正风肃纪反腐各项工作，推动纪检监察工作向着高质量发展目标迈进，更加有力有效推动党和国家战略部署目标任务落实。</w:t>
      </w:r>
    </w:p>
    <w:p>
      <w:pPr>
        <w:pStyle w:val="Style13"/>
        <w:keepNext w:val="false"/>
        <w:keepLines w:val="false"/>
        <w:widowControl/>
        <w:pBdr/>
        <w:spacing w:lineRule="atLeast" w:line="30" w:before="0" w:after="0"/>
        <w:jc w:val="both"/>
        <w:rPr>
          <w:rFonts w:ascii="仿宋" w:hAnsi="仿宋" w:eastAsia="仿宋" w:cs="仿宋"/>
          <w:color w:val="000000"/>
          <w:sz w:val="28"/>
          <w:szCs w:val="28"/>
        </w:rPr>
      </w:pPr>
      <w:r>
        <w:rPr>
          <w:rFonts w:ascii="仿宋" w:hAnsi="仿宋" w:cs="仿宋" w:eastAsia="仿宋"/>
          <w:i w:val="false"/>
          <w:iCs w:val="false"/>
          <w:caps w:val="false"/>
          <w:smallCaps w:val="false"/>
          <w:color w:val="000000"/>
          <w:spacing w:val="0"/>
          <w:sz w:val="28"/>
          <w:szCs w:val="28"/>
        </w:rPr>
        <w:t>纪检监察机关是党进行伟大自我革命的重要力量，管党治党的利器重器。习近平总书记对纪检监察机关始终严格要求、寄予厚望，多次对纪检监察机关自身建设提出明确要求。要坚持打铁必须自身硬，认真落实十九届中央纪委六次全会部署，以更高的标准、更严的纪律要求自己，锤炼过硬的思想作风、能力素质，以党性立身做事，刚正不阿、秉公执纪、谨慎用权，不断提高自身免疫力，主动接受党内和社会各方面的监督，始终做党和人民的忠诚卫士。</w:t>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56:06Z</dcterms:created>
  <dc:creator>Administrator</dc:creator>
  <dc:description/>
  <dc:language>en-US</dc:language>
  <cp:lastModifiedBy>Administrator</cp:lastModifiedBy>
  <dcterms:modified xsi:type="dcterms:W3CDTF">2022-06-10T07: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C73D7492647C49C7D9F95E1B72F5C</vt:lpwstr>
  </property>
  <property fmtid="{D5CDD505-2E9C-101B-9397-08002B2CF9AE}" pid="3" name="KSOProductBuildVer">
    <vt:lpwstr>2052-11.1.0.11744</vt:lpwstr>
  </property>
  <property fmtid="{D5CDD505-2E9C-101B-9397-08002B2CF9AE}" pid="4" name="commondata">
    <vt:lpwstr>commondata</vt:lpwstr>
  </property>
</Properties>
</file>