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val="false"/>
          <w:b w:val="false"/>
          <w:bCs w:val="false"/>
          <w:kern w:val="2"/>
          <w:sz w:val="32"/>
          <w:szCs w:val="32"/>
          <w:lang w:val="en-US" w:eastAsia="zh-CN" w:bidi="ar-SA"/>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习近平文化思想学习纲要》：既要物质富足，也要精神富有——关于推动物质文明和精神文明协调发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国家强盛、民族复兴需要物质文明的积累，更需要精神文明的升华。纵观人类发展史，那些历史上保持长期繁荣强盛的国家，不仅创造了强大的物质文明，往往也创造了引领那个时代的精神文明。习近平总书记指出，人无精神则不立，国无精神则不强。没有人民精神世界的极大丰富，没有民族精神力量的不断增强，一个国家、一个民族不可能屹立于世界民族之林。</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物质文明和精神文明，是人类认识世界、改造世界全部成果的总括和结晶。物质文明在整个人类社会文明体系中具有基础性作用，对精神文明起着制约和决定作用，同时精神文明对物质文明具有反作用。物质文明和精神文明是互为条件又互为目的，相互促进，不可偏废的。物质文明的发展会对精神文明的发展提出更高的要求，同时精神文明的发展又会成为物质文明建设的动力。精神的力量、文化的力量，总是“润物细无声”地融入经济力量、政治力量、社会力量之中，成为经济发展的“助推器”、政治文明的“导航灯”、社会和谐的“黏合剂”。那种“一手硬，一手软”的倾向，那种认为物质文明建设是“硬劳动”，精神文明建设是“软劳动”，重硬轻软的做法，都是违反辩证法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推动物质文明和精神文明协调发展，是坚持和发展中国特色社会主义的本质特征。习近平总书记指出，物质贫困不是社会主义，精神贫乏也不是社会主义。两个文明都搞好，才是中国特色社会主义。当高楼大厦在我国大地上遍地林立时，中华民族精神的大厦也应该巍然耸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国特色社会主义是全面发展、全面进步的伟大事业。坚持和发展中国特色社会主义、实现中华民族伟大复兴的中国梦，是物质文明和精神文明均衡发展、相互促进的结果，也是两个文明比翼双飞的发展过程。推进中国特色社会主义事业，要深刻认识经济基础对上层建筑的决定作用、上层建筑对经济基础的反作用，在坚持以经济建设为中心的同时，全面推进经济建设、政治建设、文化建设、社会建设、生态文明建设，实现物质文明、政治文明、精神文明、社会文明、生态文明全面提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改革开放以来，我国社会生产力水平明显提高，人民生活显著改善，人民群众的需要呈现多样化、多层次、多方面的特点，不仅对物质生活提出了更高要求，对精神文化生活的期待也越来越高。同时，我国社会正处在思想大活跃、观念大碰撞、文化大交融的时代，各种社会矛盾和问题相互叠加、集中呈现，人们思想活动的独立性、选择性、多变性、差异性明显增强，思想道德领域出现了一些不容忽视的现象。越是深化改革、扩大开放，越要加强精神文明建设。只有坚持“两手抓、两手都要硬”，以辩证的、全面的、平衡的观点正确处理物质文明和精神文明的关系，把精神文明建设贯穿改革开放和现代化全过程、渗透社会生活各方面，才能实现物质文明和精神文明相互协调、相互促进，使全体人民始终拥有团结奋斗的思想基础、开拓进取的主动精神、健康向上的价值追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大以来，以习近平同志为核心的党中央全面把握社会主义建设规律和中国国情，把文化建设摆在更加突出位置。统筹推进“五位一体”总体布局、协调推进“四个全面”战略布局，文化是重要内容；推动高质量发展，文化是重要支点；满足人民日益增长的美好生活需要，文化是重要因素；战胜前进道路上各种风险挑战，文化是重要力量源泉。今天，我国经济实力、科技实力、综合国力和人民生活水平跃上了新的大台阶，精神文明建设领域发生全面、深刻、根本性的变化，人民思想觉悟、道德水准、文明素养和全社会文明程度不断提升，精神面貌更加奋发昂扬，为新时代坚持和发展中国特色社会主义、开创党和国家事业全新局面提供了强大正能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实践充分证明，只有物质文明建设和精神文明建设都搞好，国家物质力量和精神力量都增强，全国各族人民物质生活和精神生活都改善，中国特色社会主义事业才能顺利向前推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国式现代化，是中国共产党领导的社会主义现代化，既有各国现代化的共同特征，更有基于自己国情的中国特色。习近平总书记指出，中国式现代化，是人口规模巨大的现代化、全体人民共同富裕的现代化、物质文明和精神文明相协调的现代化、人与自然和谐共生的现代化、走和平发展道路的现代化。物质富足、精神富有，是社会主义现代化的根本要求，也是中国式现代化的崇高追求。新征程上，以中国式现代化全面推进强国建设、民族复兴伟业，必须不断厚植现代化的物质基础，不断夯实人民幸福生活的物质条件，同时大力发展社会主义先进文化，加强理想信念教育，传承中华文明，促进物的全面丰富和人的全面发展。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国式现代化是物质文明和精神文明相协调的现代化，这是我们的现代化区别于西方现代化的重要方面。西方现代化的最大弊端，就是以资本为中心而不是以人民为中心，追求资本利益最大化而不是服务绝大多数人的利益。西方早期的现代化，一边是财富的积累，一边是信仰缺失、物欲横流。今天，西方国家日渐陷入困境，一个重要原因就是无法遏制资本贪婪的本性，无法解决物质主义膨胀、精神贫乏等痼疾。中国式现代化是以人民为中心的现代化，摒弃了西方以资本为中心的现代化、物质主义膨胀的现代化老路，把实现人民对美好生活的向往作为现代化建设的出发点和落脚点，既要物质财富极大丰富，也要精神财富极大丰富，走出了一条物质文明和精神文明相协调的现代化新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推动物质文明和精神文明协调发展，最终目的是要促进人的全面发展。习近平总书记指出，现代化的本质是人的现代化。人，本质上就是文化的人，而不是“物化”的人；是能动的、全面的人，而不是僵化的、“单向度”的人。人类不仅追求物质条件、经济指标，还要追求“幸福指数”；不仅追求自然生态的和谐，还要追求“精神生态”的和谐；不仅追求效率和公平，还要追求人际关系的和谐与精神生活的充实，追求生命的意义。现代化的最终目标是实现人自由而全面的发展，让人们的物质和精神世界同样富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促进共同富裕与促进人的全面发展是高度统一的。我们说的共同富裕是全体人民共同富裕，是人民群众物质生活和精神生活都富裕。推进中国式现代化，不仅要看国内生产总值、财政收入、居民收入等纸面上的指标数据，更要看人民的幸福安康。必须坚持以人民为中心的发展思想，把增进人民福祉、促进人的全面发展、朝着共同富裕方向稳步前进作为出发点和落脚点，着力解决人民群众所需所急所盼，让人民群众获得感、幸福感、安全感更加充实、更有保障、更可持续，更好共享经济、政治、文化、社会、生态等各方面发展成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时代新征程，要锲而不舍、一以贯之抓好社会主义精神文明建设，强化社会主义核心价值观引领，加强爱国主义、集体主义、社会主义教育，广泛开展群众性精神文明创建活动，努力推动形成适应新时代要求的思想观念、精神面貌、文明风尚、行为规范，不断丰富人民精神世界，不断提高全民族的精神文化素质，推动人的全面发展、全体人民共同富裕取得更为明显的实质性进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习近平文化思想学习纲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公文小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3:42Z</dcterms:created>
  <dc:creator>Administrator</dc:creator>
  <dc:description/>
  <dc:language>en-US</dc:language>
  <cp:lastModifiedBy>留白</cp:lastModifiedBy>
  <dcterms:modified xsi:type="dcterms:W3CDTF">2025-05-15T07: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458101F884E21B899200651866AF9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