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关于加强党的作风建设论述摘编》：作风问题核心是党同人民群众的关系问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的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确保党始终成为中国特色社会主义事业的坚强领导核心》（</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3-1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强干部作风建设，最重要的是要抓住保持同人民群众的血肉联系这个核心问题。《在广东考察工作时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干的事情？有没有一心一意在为老百姓做事情？是不是在围绕党和国家中心任务而工作？古时候讲，食君之禄，忠君之事。现在就是要服务人民。（在河北省阜平县考察扶贫开发工作时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习近平《论“三农”工作》，中央文献出版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工作作风上的问题绝对不是小事，如果不坚决纠正不良风气，任其发展下去，就会像一座无形的墙把我们党和人民群众隔开，我们党就会失去根基、失去血脉、失去力量。《在第十八届中央纪律检查委员会第二次全体会议上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历史和现实都告诉我们，密切联系群众，是党的性质和宗旨的体现，是中国共产党区别于其他政党的显著标志，也是党发展壮大的重要原因；能否保持党同人民群众的血肉联系，决定着党的事业的成败。《群众路线是党的生命线和根本工作路线》（</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 xml:space="preserve">年版，第 </w:t>
      </w:r>
      <w:r>
        <w:rPr>
          <w:rFonts w:eastAsia="仿宋_GB2312" w:cs="仿宋_GB2312" w:ascii="仿宋_GB2312" w:hAnsi="仿宋_GB2312"/>
          <w:b w:val="false"/>
          <w:bCs w:val="false"/>
          <w:kern w:val="2"/>
          <w:sz w:val="32"/>
          <w:szCs w:val="32"/>
          <w:lang w:val="en-US" w:eastAsia="zh-CN" w:bidi="ar-SA"/>
        </w:rPr>
        <w:t xml:space="preserve">123 </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群众路线是党的生命线和根本工作路线》（</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 xml:space="preserve">年版，第 </w:t>
      </w:r>
      <w:r>
        <w:rPr>
          <w:rFonts w:eastAsia="仿宋_GB2312" w:cs="仿宋_GB2312" w:ascii="仿宋_GB2312" w:hAnsi="仿宋_GB2312"/>
          <w:b w:val="false"/>
          <w:bCs w:val="false"/>
          <w:kern w:val="2"/>
          <w:sz w:val="32"/>
          <w:szCs w:val="32"/>
          <w:lang w:val="en-US" w:eastAsia="zh-CN" w:bidi="ar-SA"/>
        </w:rPr>
        <w:t xml:space="preserve">123 </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干部长期脱离实际、脱离群众，感情培养不起来，真去做群众工作，很多事做不来。所以，很需要接地气，接了地气才能培养对群众的感情。感情是一个非常本质的东西，不带着感情去做接地气的动作，就是“作秀”了有感情的同志下基层做工作，看得见、摸得着、体会得到，那是一种温暖。这一点，老百姓心里很清楚。“一枝一叶总关情”，干部带着感情去做事，群众感受就不一样。对群众的感情需要培养。要强化为人民服务的实践体验为人民服务只作为口号不行，只在文件里批来批去也不行，一定要在身体力行的实践中去体会它的真谛。《在河北调研指导党的群众路线教育实践活动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坚持和运用好毛泽东思想活的灵魂》（</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1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在河南省兰考县委常委扩大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做焦裕禄式的县委书记》，中央文献出版社</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5-3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核心是党同人民群众的关系问题。马克思主义政党执政后特别是长期执政后的最大危险是脱离群众。加强作风建设，必须坚持马克思主义群众观点、贯彻党的群众路线，把出发点和落脚点归结到实现好、维护好、发展好最广大人民根本利益上来，归结到为民务实清廉上来。《在十八届中央政治局第十六次集体学习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人民是国家的主人，干部是人民的公仆。公仆公仆，一要为公，不能有私心；二要为仆，不能有官气。公仆对人民负责，天经地义。这种关系不能颠倒。任何党员、干部，只有为人民服务的责任和义务，没有当官做老爷的权力。《在听取兰考县和河南省党的群众路线教育实践活动情况汇报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做焦裕禄式的县委书记》，中央文献出版社</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6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人民群众有着无尽的智慧和力量，只有始终相信人民，紧紧依靠人民，充分调动广大人民的积极性、主动性、创造性，才能凝聚起众志成城的磅礴之力。一部红军长征史，就是一部反映军民鱼水情深的历史。在湖南汝城县沙洲村，三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在纪念红军长征胜利八十周年大会上的讲话》（</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习近平《论中国共产党历史》，中央文献出版社</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5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全党必须认识到，如果管党不力、治党不严，人民群众反映强烈的突出矛盾和问题得不到及时解决，我们党执政的基础就会动摇和瓦解；同样，如果我们让已经初步解决的问题反弹回潮、故态复发，那就会失信于民，我们党就会面临更大的危险。《严肃党内政治生活，推进全面从严治党》（</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 ），《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18</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南海要始终直通人民群众，我们要始终把人民群众放在心中脑中。中央政治局的同志必须做到以人民忧乐为忧乐、以人民甘苦为甘苦，牢固树立以人民为中心的发展思想，始终怀着强烈的忧民、爱民、为民、惠民之心，察民情、接地气，倾听群众呼声，反映群众诉求。《牢固树立“四个意识”，维护党中央权威》（</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5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人民群众反对什么、痛恨什么，我们就要坚决防范和纠正什么。《决胜全面建成小康社会，夺取新时代中国特色社会主义伟大胜利》（</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强作风建设，必须紧紧围绕保持党同人民群众的血肉联系，增强群众观念和群众感情，不断厚植党执政的群众基础。凡是群众反映强烈的问题都要严肃认真对待，凡是损害群众利益的行为都要坚决纠正。《决胜全面建成小康社会，夺取新时代中国特色社会主义伟大胜利》（</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 xml:space="preserve">日），《习近平著作选读》第二卷，人民出版社 </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 xml:space="preserve">54 </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强作风建设必须紧扣保持党同人民群众血肉联系这个关键。“四风”问题只是表象，根本上是背离了党性、丢掉了宗旨。现在基层的种种问题，很多是因为党员、干部心里没有群众，不去做、不想做、不会做群众工作，少数干部或无视群众期盼、或不敢应对诉求，在群众面前处于失语状态。领导干部要破除“官本位”思想，坚决反对特权思想、特权现象。就像毛泽东同志当年说的：“群众是从实践中来选择他们的领导工具、他们的领导者。被选的人，如果自以为了不得，不是自觉地作工具，而以为‘我是何等人物’！那就错了。”这句掷地有声的话，今日听来依然振聋发聩。《重整行装再出发，以永远在路上的执着把全面从严治党引向深入》（</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22</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人民群众对我们拥护不拥护、支持不支持、满意不满意，不仅要看我们是怎么说的，更要看我们是怎么做。实干方能兴邦、实干方能强国、实干方能富民。一切不思进取、庸政怠政、明哲保身、得过且过的思想和行为都是同人民群众期盼、同新时代新要求格格不入的。要教育和激励广大党员、干部锐意进取、奋发有为，把精力和心思用在稳增长、促改革、调结构、惠民生、防风险上，用破难题、克难关、着力解决人民群众最关心最直接最现实的利益问题上。对敢抓敢管、真抓实干、勇于担当的干部组织上要为他们加油鼓劲、撑腰壮胆，对尸位素餐、光说不练、热衷于对实干者评头论足甚至诬告陷害的人要严肃批评、严格问责，在全党形成以担当作为为荣、以消极无为为耻的浓厚氛围。《增强推进党的政治建设的自觉性和坚定性》（</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8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什么人、靠什么人的问题，是检验一个政党、一个政权性质的试金石。干部要坚持立党为公、执政为民，虚心向群众学习，真心对群众负责，热心为群众服务，诚心接受群众监督。要拜人民为师、向人民学习，放下架子、扑下身子，接地气、通下情，深入开展调查研究，解剖麻雀，发现典型，真正把群众面临的问题发现出来，把群众的意见反映上来，把群众创造的经验总结出来。干部要怀着强烈的爱民、忧民、为民、惠民之心，心里要始终装着父老乡亲，想问题、作决策、办事情都要想一想是不是站在人民的立场上，是不是有助于解决群众的难题，是不是有利于增进人民福祉，不断增强人民群众获得感、幸福感、安全感。《广大干部特别是年轻干部要做到信念坚、政治强、本领高、作风硬》（</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68-26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群众工作是我们的看家本领，我们党靠群众工作起家、同样要靠群众工作实现长期执政。中央和国家机关“居庙堂”之高，容易脱离群众、脱离实际、脱离一线，易滋生官僚主义、衙门作风。中央和国家机关党员、干部要坚持对上负责和对下负责的统一、让党中央放心和让人民群众满意的统一、为了群众和依靠群众的统一，无论作决策还是抓工作、促落实，都要体现宗旨意识、人民立场，都要贯彻党的群众路线。（《在中央和国家机关党的建设工作会议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十九大以来重要文献选编》（中），中央文出版社</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45</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不忘初心、牢记使命，说到底是为什么人、靠什么人的问题。以百姓心为心，与人民同呼吸、共命运、心连心，是党的初心，也是党的恒心。想问题、作决策、办事情都要站在群众的立场上，通过各种途径了解群众的意见和要求、批评和建议，真抓实干解民忧、纾民怨、暖民心，让人民群众获得感、幸福感、安全感更加充实、更有保障、更可持续。在中央政治局“不忘初心、牢记使命”专题民主生活会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坚持人民至上》（</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坚持人民至上》（</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 xml:space="preserve">年第 </w:t>
      </w:r>
      <w:r>
        <w:rPr>
          <w:rFonts w:eastAsia="仿宋_GB2312" w:cs="仿宋_GB2312" w:ascii="仿宋_GB2312" w:hAnsi="仿宋_GB2312"/>
          <w:b w:val="false"/>
          <w:bCs w:val="false"/>
          <w:kern w:val="2"/>
          <w:sz w:val="32"/>
          <w:szCs w:val="32"/>
          <w:lang w:val="en-US" w:eastAsia="zh-CN" w:bidi="ar-SA"/>
        </w:rPr>
        <w:t xml:space="preserve">20 </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共产党的干部要坚持当“老百姓的官”，把自己也当成老百姓，不要做官当老爷，在这一点上，年轻干部从一开始就要想清楚，而且要终身牢记。年轻干部无论是立身处世还是从政干事，首先要解决好“我是谁、为了谁、依靠谁”的问题，不断追求“我将无我，不负人民”的精神境界。要拜人民为师，甘当小学生，特别要多交几个能说心里话的基层朋友，这样才有利于了解真实情况，才有利于把工作做好。要牢记我们党为人民谋幸福、为民族谋复兴的初心使命，始终坚守党全心全意为人民服务的根本宗旨，用心用情用力解决好群众“急难愁盼”问题，让群众有更多、更直接、更实在的获得感、幸福感、安全感。在二〇二一年春季学期中央党校（国家行政学院）中青年干部培训班开班式上的讲话（</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九千五百多万中国共产党人不答应！十四亿多中国人民也不答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践性进展！《在庆祝中国共产党成立一百周年大会上的讲话》（</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十九大以来重要文献选编》（下），中央文献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78-37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现在，一些领导干部做事动机并不那么纯正，把干事和个人名利捆绑在一起。有的为了获取升迁资本，重显绩轻潜绩、重面子轻里子，好大喜功、急功近利。有的为了迎合上级、讨领导欢心，热衷于打造领导“可视范围”内的项目工程，不怕群众不满意，就怕领导不注意。有的为了给自己留名、替自己立碑，喜欢“做秀”而不是“做事”，热衷于“造势一时”而不是“造福一方”。有的有了一点成绩，就伸手向组织要回报，如果三五年没有动静就觉得组织上亏待了他。大家一定要牢记创造业绩的目的是为人民谋利益，真正把心思和精力放在为党和人民干事创业上。《努力成长为对党和人民忠诚可靠、堪当时代重任的栋梁之才》（</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这些年来，党员干部的宗旨意识、群众观念得到了强化，党群干群关系更加密切，但也存在一些不容忽视的问题。有的干部疏远群众、脱离群众，“跑上面多、跑基层少、与群众远”。有的形式主义、官僚主义严重，下去调研“坐着小车转一转，隔着玻璃看一看”，不了解民情民意。有的不愿和群众打交道，怕同群众接触惹事上身、怕跟群众交流脱不开身、怕为群众办事麻烦缠身。有的不会做群众工作，同群众搭不上话、坐不到一条板凳上去。有的霸气十足、颐指气使，对待群众态度恶劣、言语嚣张，等等。对这些问题、不能听之任之，必须严肃查处，否则就会损害党的威信和形象，侵蚀党的执政根基。《努力成长为对党和人民忠诚可靠、堪当时代重任的栋梁之材》（</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贯彻党的群众路线，首先要对群众有感情，真正把自己当作群众的一员、把群众的事当作自己的事。我在赣州考察调研时去看了中央红军长征出发地纪念园，由衷感到当时中央苏区党群干群关系真是好，军民真是一家亲。我父亲在陕甘边区工作时也同群众打成一片。上个世纪四十年代初，党组织给我父亲的鉴定中有这么一段话：“凡是关中的人民，无论大人和小孩都知道他，都喜欢他。有一次，一位团长和他同道走路，见到每一家都对他表示亲热和欢迎，并且丰盛地招待他，很为惊奇和感动。在一个夏天，习仲勋走得疲倦了，就随便睡到一家老乡的炕上，那位年老的主人就蹲在他的身旁，亲切地看着他，替他驱着苍蝇。”有一次，一位乡农会主席不慎扭伤了脚，痛得无法行走，我父亲就背着他一直送回家里。还有一次，有位群众家里娶儿媳妇，因为没人会写对联，就拿了红纸来找我父亲，我父亲立刻给他们写了五副对联。毛泽东同志说我父亲是“一个从群众中走出来的群众领袖”。这说明我们把群众当亲人，群众就会把我们当亲人；我们真心实意关心群众，群众就会拥护和支持我们。《努力成长为对党和人民忠诚可靠、堪当时代重任的栋梁之才》（</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延安时期，党提出全心全意为人民服务的根本宗旨并写入党章，强调共产党“这个队伍完全是为着解放人民的，是彻底地为人民的利益工作的”，要求党的干部“把屁股端端地坐在老百姓的这一面”，形成了“只见公仆不见官”的生动局面。全党同志要站稳人民立场，践行党的宗旨，贯彻党的群众路线，保持党同人民群众的血肉联系，自觉把以人民为中心的发展思想贯穿到各项工作之中，扎实推进共同富裕，让现代化建设成果更多更公平惠及全体人民。《继承和发扬党的优良革命传统和作风，弘扬延安精神》（</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最大政治优势是密切联系群众，党执政后的最大危险是脱离群众，要始终把人民放在心中最高位置，站稳人民立场，厚植为民情怀，把握新形势下群众工作的特点和规律，带头走好群众路线，把心系群众、情系百姓体现到履职尽责全过程各方面，着力保障和改善民生，及时回应人民群众合理诉求，切实把好事办好、实事办实、难事办妥。在中央政治局学习贯彻习近平新时代中国特色社会主义思想主题教育专题民主生活会上的讲话（</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党强力反腐，纠“四风”树新风，是为了赢得党心民心。如果上面九级风浪、下面纹丝不动，怎么能得到人民群众衷心拥护？必须持续推动全面从严治党向基层延伸。各级党委特别是市县党委要把整治群众身边不正之风和腐败问题作为重要任务常态化地抓，让老百姓可感可及《在第二十届中央纪律检查委员会第四次全体会议上的讲话》（</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关于加强党的作风建设论述摘编》</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2:54Z</dcterms:created>
  <dc:creator>Administrator</dc:creator>
  <dc:description/>
  <dc:language>en-US</dc:language>
  <cp:lastModifiedBy>留白</cp:lastModifiedBy>
  <dcterms:modified xsi:type="dcterms:W3CDTF">2025-05-15T08: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8038824D4868A411C66353A57001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