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方正公文小标宋" w:hAnsi="方正公文小标宋" w:eastAsia="方正公文小标宋" w:cs="方正公文小标宋"/>
          <w:i w:val="false"/>
          <w:i w:val="false"/>
          <w:iCs w:val="false"/>
          <w:caps w:val="false"/>
          <w:smallCaps w:val="false"/>
          <w:color w:val="000000"/>
          <w:spacing w:val="0"/>
          <w:sz w:val="39"/>
          <w:szCs w:val="39"/>
          <w:shd w:fill="FFFFFF" w:val="clear"/>
          <w:lang w:val="en-US" w:eastAsia="zh-CN"/>
        </w:rPr>
      </w:pPr>
      <w:r>
        <w:rPr>
          <w:rStyle w:val="StrongEmphasis"/>
          <w:rFonts w:ascii="方正公文小标宋" w:hAnsi="方正公文小标宋" w:cs="方正公文小标宋" w:eastAsia="方正公文小标宋"/>
          <w:i w:val="false"/>
          <w:iCs w:val="false"/>
          <w:caps w:val="false"/>
          <w:smallCaps w:val="false"/>
          <w:color w:val="000000"/>
          <w:spacing w:val="0"/>
          <w:sz w:val="39"/>
          <w:szCs w:val="39"/>
          <w:shd w:fill="FFFFFF" w:val="clear"/>
          <w:lang w:val="en-US" w:eastAsia="zh-CN"/>
        </w:rPr>
        <w:t>《习近平关于加强党的作风建设论述摘编》：各级领导干部要带头转变作风，身体力行，以上率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风廉政建设，关键在领导干部，特别是中央要带头。“上梁不正下梁歪，中梁不正倒下来。”要求别人做到的，自己首先要做到；要求别人不做的，自己首先不做。我们要以身作则，带头反对腐败，带头遵守廉洁自律各项规定，带头遵守中央关于工作和生活待遇等方面的规定，切实管好自己，管好配偶、子女和身边工作人员，决不要谋私利，决不要搞任何形式的特权，自觉接受各级党组织和广大党员干部群众的监督，给全党带个好头。在十八届中央政治局常委会、中央政治局第一次会议上的讲话（</w:t>
      </w:r>
      <w:r>
        <w:rPr>
          <w:rFonts w:eastAsia="仿宋_GB2312" w:cs="仿宋_GB2312" w:ascii="仿宋_GB2312" w:hAnsi="仿宋_GB2312"/>
          <w:b w:val="false"/>
          <w:bCs w:val="false"/>
          <w:kern w:val="2"/>
          <w:sz w:val="32"/>
          <w:szCs w:val="32"/>
          <w:lang w:val="en-US" w:eastAsia="zh-CN" w:bidi="ar-SA"/>
        </w:rPr>
        <w:t>201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16</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风成于上，俗化于下”。改进作风必须自上而下、以上率下。《把改进工作作风作为推进各项工作的突破口》（</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日），《中国共产党军事工作重要文献选编》第三卷，中央文献出版社、解放军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在去年底的军委扩大会议上，我就严肃讲过，今后凡是打着我的亲朋好友旗号来找你们办事的，做法就两条，一是坚决让他办不成，二是及时报告。让他办不成，我会表扬你；让他办成了，只能说你办了一件坏事，办了一件给我抹黑的事。我这样说绝不是摆摆姿态的，而且一直是这么做的。现在，我重申这个态度，希望大家也这样做。我们是共产党人，决不能搞“一人得道、鸡犬升天”那一套。《把改进工作作风作为推进各项工作的突破口》（</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日），《中国共产党军事工作重要文献选编》第三卷，中央文献出版社、解放军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凡事都是这样的，上行下效，上率下行，上有所好、下必甚焉，上有所恶、下必不为，上面松一寸、下面松一尺。所以，坚持“两个务必”要从领导干部做起，领导干部要以身作则。《中国革命历史是最好的营养剂》（</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日），习近平《论党的自我革命》，中央文献出版社、党建读物出版社、中国方正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70-71</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领导干部带头，应该是具体的而不是抽象的、全面的而不是有选择的、一以贯之的而不是虎头蛇尾的。我们强调领导干部要认识高一层、学习深一步、实践先一着，每一条都要看得见、摸得着。《在河北调研指导党的群众路线教育实践活动时的讲话》（</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做领导工作本来就是“苦差事”，很多时候要“五加二”、“白加黑”，想舒舒服服的就不要当领导干部。即便有了一点空闲时间，陪伴家人、尽享亲情，清茶一杯、手捧一卷，操持雅好、神游物外，强身健体、锤炼意志，这样的安排才有品位。领导干部自觉追求健康的工作方式和生活方式，久久为功，庸俗的东西就近不了身。宁静以致远，淡泊以明志。《在河南省兰考县委常委扩大会议上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日），《做焦裕禄式的县委书记》，中央文献出版杜</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46</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营造良好从政环境，要从人抓起，从人做起，也就是要从各级领导干部首先是高级干部做起。领导干部要坚守正道、弘扬正气，坚持以信念、人格、实干立身；要襟怀坦白、光明磊落，对上对下讲真话、实话、心里话，绝不搞弄虚作假、口是心非那一套；要坚持原则、恪守规矩，严格按党纪国法办事，不成为不正当社会关系的编织者，绝不搞看人下菜、翻云覆雨那一套；要严肃纲纪、疾恶如仇，对一切不正之风敢于亮剑，绝不搞逃避责任、明哲保身那一套；要艰苦奋斗、清正廉洁，正确行使权力，在各种诱惑面前经得起考验，“不以一毫私意自蔽，不以一毫私欲自累”。《在十八届中央政治局第十六次集体学习时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说过，当县委书记一定要跑遍所有的村，当市委书记一定要跑遍所有的乡镇，当省委书记一定要跑遍所有的县市区。我在正定时经常骑着自行车下乡，从滹沱河北岸到滹沱河以南的公社去，每次骑到滹沱河沙滩就得扛着自行车走。虽然辛苦一点，但确实摸清了情况，同基层干部和老百姓拉近了距离、增进了感情。情况搞清楚了，就要坚持从实际出发谋划事业和工作，使想出来的点子、举措、方案符合实际情况，不好高骛远，不脱离实际。重要决策方案，特别是涉及群众切身利益的重要政策措施，要广泛听取群众意见，不能嫌麻烦、图省事。《做焦裕禄式的县委书记》（</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日），《习近平著作选读》第一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338</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在二〇一三年六月召开的中央政治局专门会议上说过，抓党的作风建设，必须从中央政治局抓起。正人先正己，己不正，焉能正人？要求别人做到的自己首先做到，要求别人不做的自己绝对不做。党的十八大之后，有的老同志对我说，希望坐在主席台上的人别让老百姓戳脊梁骨。党的十八大以来，我们提出好干部要信念坚定、为民服务、勤政务实、敢于担当、清正廉洁，要心中有党、心中有民、心中有责、心中有戒，要对党忠诚、个人干净、敢于担当。这些要求，中央政治局要带头做到。我们给各级干部提要求，不能“马列主义手电筒”只照别人。中央政治局把自身作风建设搞好了，成为全党表率，才能领导好全党的党风廉政建设。《在中央政治局“三严三实”专题民主生活会上的讲话》（</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很多同志讲，最难管的是亲属，有的是防不胜防，有的是自己不掌握情况。领导干部亲属在一些企业里工作，无论是国有企业，还是民营企业，符合法律和纪律规定的都是允许的。当然，这里面也有一个进一步规范的问题，现在正在搞试点，上海推进规范领导干部配偶、子女及其配偶经商办企业行为的工作，搞得很好。试点取得经验之后，要扩大试点。在企业工作可以，但不能利用领导干部的影响，甚至一些领导干部也给了某些帮助，去搞权钱交易。中央政治局的同志首先要把握住。我在这里跟大家语重心长嘱咐，要操这点心，家里那点事有时不经意可能就溜过去了，要留留神，防微杜渐，不要护犊子。干部子弟也要遵纪守法，不要以为是干部子弟就谁都奈何不了了，触犯了党纪国法都要处理，而且要从严处理，做给老百姓看。哪有动不了的人？！《在中央政治局“三严三实”专题民主生活会上的讲话》（</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最近，我反复强调家风问题。大家仔细看一看“家”和“冢”这两个字，它们很像，区别就在于那个“点”摆在什么位置。这就像家庭建设一样，对家属子女要求高一点才能成为幸福之家，低一点就可能葬送一个好家庭。周总理就讲过领导干部要过好亲属关的问题，强调不要造出一批少爷，不然对后代不好交代。大量腐败案例表明，很多人什么关都能过，生死关也能过，但亲情关过不去，最后栽在了这个问题上。对家里那点事，要多操点心，多听听各方面反映，有了问题要敢抓敢管，再难也要硬起头皮来管，一要管住，二要管好。《在中央军委“三严三实”专题民主生活会上的讲话（节选）》（</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央政治局要在开展批评和自我批评方面为全党作表率，做勇于自我革命的战士。要坚持实事求是，勇于批评和自我批评，勇于听取不同意见，及时改正错误。批评和自我批评的武器，不仅对下级要敢用，对同级特别是对上级也要敢用。不能职务越高就越说不得、碰不得。批评和自我批评的武器要多用、常用、用够用好，使之成为一种习惯、一种自觉、一种责任。《牢固树立“四个意识”，维护党中央权威》（</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习近平著作选读》第一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551</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领导干部严格自律，要注重自觉同特权思想和特权现象作斗争。特权是一种危害极大的腐蚀剂，不仅割裂党同人民群众的血肉联系，而且直接侵蚀党和国家的制度根基，是毁堤蚀坝的蝼蚁之穴。一般群众、普通党员搞不了特权，有条件搞特权的是各级领导干部。特权是最大的不公。我们党对特权思想和特权现象的危害一直是清楚的，反对特权的立场和措施也一直是明确的。我们共产党人当年团结带领人民闹革命，就是要打倒存在了几千年的形形色色特权。我们今天代表人民执掌政权，绝不能忘了初衷，绝不能容忍特权思想和特权现象在自己身上滋生蔓延，绝不能重蹈李自成、洪秀全那样的覆辙。《在省部级主要领导干部学习贯彻党的十八届六中全会精神专题研讨班上的讲话》（</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在作风建设方面，领导干部带好头是无声的示范。《加快高素质新型军事人才培养，加快军事理论创新，加快发展先进军事科技》（</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对于“三会一课”制度，我们支部是认真执行的，从中央、从我本人做起，以上率下，要认真地做好这个事情。我们在座的每个人，都是一名普通的共产党员，在党内生活中是平等的。在党内平等地过组织生活，这是遵守党章、做一名合格共产党员的基本要求。《用共产党员的标准严格要求自己》（</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日），《习近平谈治国理政》第二卷，外文出版社</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92</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干部作风是人民群众观察评价党风的晴雨表。党的十八大以来的实践证明，作风建设必须以上率下，用钉钉子精神抓落实。抓好全党作风建设，首先要抓好中央委员会作风建设。新一届中央委员会务必保持党的十八大以来业已形成的党风建设的良好势头，并争取做得更好。中央委员会的每一位同志都要勤勤恳恳为民，兢兢业业干事，清清白白做人。勤勤恳恳为民，就是要践行全心全意为人民服务的根本宗旨，做人民公仆，始终把人民群众安危冷暖放在心上，想问题、作决策、抓工作坚持从群众中来、到群众中去，时时做到与群众同甘苦、共忧乐、共奋进。兢兢业业干事，就是要确立献身党和人民事业的崇高情怀，聚精会神履行党和人民赋予的神圣职责，实干苦干，不务虚功，夙兴夜寐，勤奋工作，以一流业绩回报党和人民的信任和重托。清清白白做人，就是要一身正气、两袖清风，自觉遵守廉洁自律准则，自觉遵守中央八项规定精神，自觉接受监督，敬畏人民、敬畏组织、敬畏法纪，公正用权、依法用权、廉洁用权，拒腐蚀、永不沾，决不搞特权，决不以权谋私，做一个堂堂正正的共产党人。我们的领导干部不仅要自身过得硬，还要管好家属和身边工作人员，履行好自己负责领域的党风廉政建设责任，坚决同各种不正之风和腐败现象作斗争。《在党的十九届一中全会上的讲话》（</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日），《求是》杂志</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第</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各级领导干部要带头转变作风，身体力行，以上率下，形成“头雁效应”。就新华社文章《形式主义、官僚主义新表现值得警惕》作出的指示（</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人民日报》</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生活是工作的基础，生活上做不到自觉自律，工作就难以做到清正廉明。生活上不检点、不自律，就会滋长私心，过不了多久就会走火入魔，正如古人所说：“欲无度者，其心无度；心无度者，则其所为不可知矣”。苍蝇不叮无缝的蛋，一旦生活上不检点，很快就可能成为被“围猎”的对象，结果不是在钱眼里死，就是在“石榴裙下死”。每个领导干部都应该把洁身自好作为第一关，练就过硬的作风。《推进党的建设新的伟大工程要一以贯之》（</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习近平著作选读》第二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14</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特权是最大的不公。党的十八大以来，党中央反“四风”、反腐败，锲而不舍抓作风建设，都是在同特权思想、特权现象作斗争。大家要自觉同形形色色的特权思想、特权现象作斗争，习惯在受监督和约束的环境中工作生活。长征过雪山途中，有个同志穿着单薄的旧衣服被冻死，指挥员让把军需处长叫来，想问问他为什么不给这个被冻死的同志发棉衣，队伍里的同志含泪告诉他，被冻死的这个同志就是军需处长。管被装的宁可自己冻死也没有自己先穿暖和一点，这是多么崇高的思想境界！《推进党的建设新的伟大工程要一以贯之》（</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习近平著作选读》第二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14-115</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古人说，“内无妄思，外无妄动”。党的领导干部更要对组织和人民常怀感恩敬畏之心，对功名利禄要知足，对物质享受和个人待遇要知止。“惟江上之清风，与山间之明月，耳得之而为声，目遇之而成色，取之无禁，用之不竭。”苏轼的这份情怀，正是今人所欠缺的，也是最为珍贵的。生不带来、死不带去。想通这个道理，就一定能够以身作则、以上率下，以清廉养浩然正气。《重整行装再出发，以永远在路上的执着把全面从严治党引向深入》（</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日），《习近平著作选读》第二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21</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领导干部特别是高级干部要带头贯彻民主集中制，严格执行领导班子议事决策规则，完善并落实“三重一大”决策监督机制，不要搞个人专断、“一言堂”，不要搞个别授意、私下交易。要实行集体领导和个人分工负责相结合，服从组织决定和组织分工，按照党中央精神和集体决策在职责范围内履行职责，不要在落实集体决定中擅自改变集体决定，不要把个人意见强加给集体、组织或他人，不要插手干预不属于自己分管领域或者应该回避的工作事项。《在第十九届中央纪律检查委员会第三次全体会议上的讲话》（</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领导机关是国家治理体系中的重要机关，领导干部是党和国家事业发展的“关键少数”，对全党全社会都具有风向标作用。“君子之德风，小人之德草，草上之风必偃。”在上面要求人、在后面推动人，都不如在前面带动人管用。不忘初心、牢记使命，领导机关和领导干部必须做表率、打头阵。《不忘初心，牢记使命》（</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日），《习近平著作选读》第二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304</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人不率则不从，身不先则不信。”领导机关和领导干部带头冲在前、干在先，是我们党走向成功的关键。革命战争年代，喊一声“跟我上”和吼一声“给我上”，一字之差、天壤之别。新中国成立以后，也是因为我们党有一大批像焦裕禄、谷文昌、杨善洲、张富清这样的英雄模范率先垂范，才团结带领人民群众不断开创各项事业发展新局面。领导机关和领导干部要深刻认识自身的责任，时刻保持警醒，经常对照检查、检视剖析、反躬自省。《不忘初心，牢记使命》（</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日），《习近平著作选读》第二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304</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坚持从党中央做起、从高级干部严起。古人说：“大臣不廉，无以率下，则小臣必污；小臣不廉，无以治民，则风俗必坏。”全面从严治党、推进反腐败斗争，必须从领导干部特别是高级干部严起。职位越高、权力越大，就越要有敬畏之心、越要严于律己。领导干部特别是高级干部要管好自身，还要管好家人亲戚、管好身边人身边事、管好主管分管领域风气，在营造风清气正的政治生态、形成清清爽爽的同志关系和规规矩矩的上下级关系、坚持亲清政商关系、营造向上向善的社会环境等方面带好头、尽好责。中央政治局的同志在严于律己上必须坚持最高标准，要求全党做到的要率先做到，要求全党不做的要坚决不做。《提高一体推进“三不腐”能力和水平，全面打赢反腐败斗争攻坚战持久战》（</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日），《十九大以来重要文献选编》（下），中央文献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843</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建设堪当民族复兴重任的高素质干部队伍。全面建设社会主义现代化国家，必须有一支政治过硬、适应新时代要求、具备领导现代化建设能力的干部队伍。坚持党管干部原则，坚持德才兼备、以德为先、五湖四海、任人唯贤，把新时代好干部标准落到实处。树立选人用人正确导向，选拔忠诚干净担当的高素质专业化干部，选优配强各级领导班子。坚持把政治标准放在首位，做深做实干部政治素质考察，突出把好政治关、廉洁关。加强实践锻炼、专业训练，注重在重大斗争中磨砺干部，增强干部推动高质量发展本领、服务群众本领、防范化解风险本领。加强干部斗争精神和斗争本领养成，着力增强防风险、迎挑战、抗打压能力，带头担当作为，做到平常时候看得出来、关键时刻站得出来、危难关头豁得出来。完善干部考核评价体系，引导干部树立和践行正确政绩观，推动干部能上能下、能进能出，形成能者上、优者奖、庸者下、劣者汰的良好局面。《高举中国特色社会主义伟大旗帜，为全面建设社会主义现代化国家而团结奋斗》（</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6</w:t>
      </w:r>
      <w:r>
        <w:rPr>
          <w:rFonts w:ascii="仿宋_GB2312" w:hAnsi="仿宋_GB2312" w:cs="仿宋_GB2312" w:eastAsia="仿宋_GB2312"/>
          <w:b w:val="false"/>
          <w:bCs w:val="false"/>
          <w:kern w:val="2"/>
          <w:sz w:val="32"/>
          <w:szCs w:val="32"/>
          <w:lang w:val="en-US" w:eastAsia="zh-CN" w:bidi="ar-SA"/>
        </w:rPr>
        <w:t>日），《二十大以来重要文献选编》（上），中央文献出版社</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46</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央委员会的同志要带头发扬斗争精神，始终保持时时放心不下的责任意识和箭在弦上的备战姿态，既当好指挥员，又当好战斗员，团结带领广大党员、干部、群众，依靠顽强斗争打开事业发展新天地。《为实现党的二十大确定的目标任务而团结奋斗》（</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日），《二十大以来重要文献选编》（上），中央文献出版社</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91</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各级领导班子要牢记党和人民嘱托，发扬“功成不必在我、功成必定有我”的精神，坚持一张蓝图绘到底，对已有的部署和规划，只要是科学的、切合新的实践要求的、符合人民群众愿望的，就要坚持，一茬接着一茬干，防止换届后容易出现的政绩冲动、盲目蛮干、大干快上以及“换赛道”、“留痕迹”等现象。《在学习贯彻习近平新时代中国特色社会主义思想主题教育工作会议上的讲话》（</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日），《二十大以来重要文献选编》（上），中央文献出版社</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436</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要树牢造福人民的政绩观，带头走好新时代党的群众路线，纠治形式主义、官僚主义顽瘴痼疾，切实为基层减负，以作风转变促工作落实。要保持自我革命精神，在洁身自好、廉洁自律上树标杆、作表率，履行全面从严治党主体责任。要立足自身职责，强化政治担当，突出重点、把握关键，锐意进取、真抓实干，以中国式现代化进一步凝心聚力，为推进强国建设、民族复兴伟业而团结奋斗。在审阅有关同志述职报告时作出的指示（</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月），《人民日报》</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新时代新征程上，要坚持和加强党的全面领导和党中央集中统一领导，深刻领会和把握进一步全面深化改革的主题、重大原则、重大举措、根本保证，在进一步全面深化改革、推进中国式现代化上走在前、作示范。要深入贯彻党中央关于党的建设的重要思想、关于党的自我革命的重要思想，总结运用好贯彻落实中央和国家机关党的建设工作会议精神的实践经验，深化党的建设制度改革，带头做到“两个维护”，带头深化理论武装，带头夯实基层基础，带头正风肃纪反腐，全面提高机关党建质量，走好第一方阵，当好“三个表率”，建设模范机关。对中央和国家机关学习贯彻党的二十届三中全会精神、推动机关党建高质量发展的指示（</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人民日报》</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领导干部特别是高级干部担负着推进改革的重要职责。要增强政治责任感、历史使命感，以攻坚克难、迎难而上的政治勇气，直面矛盾问题不回避，铲除顽瘴痼疾不含糊，应对风险挑战不退缩，奋力打开改革发展新天地。《进一步全面深化改革中的几个重大理论和实践问题》（</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求是》杂志</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第</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央政治局的同志要坚持以马克思主义政治家的标准严格要求自己，带头学习党的创新理论，带头执行民主集中制，带头开展批评和自我批评，带头严格遵守党的纪律和规矩，带头弘扬党的优良传统和作风，真正做到理想信念坚如磐石，对党赤胆忠诚，为党和人民事业忘我奉献。在中央政治局民主生活会上的讲话（</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人民日报》</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来源：《习近平关于加强党的作风建设论述摘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43:46Z</dcterms:created>
  <dc:creator>Administrator</dc:creator>
  <dc:description/>
  <dc:language>en-US</dc:language>
  <cp:lastModifiedBy>留白</cp:lastModifiedBy>
  <dcterms:modified xsi:type="dcterms:W3CDTF">2025-05-15T08: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DD197BF9A43F688B573C06D466EE2_12</vt:lpwstr>
  </property>
  <property fmtid="{D5CDD505-2E9C-101B-9397-08002B2CF9AE}" pid="3" name="KSOProductBuildVer">
    <vt:lpwstr>2052-12.1.0.20784</vt:lpwstr>
  </property>
  <property fmtid="{D5CDD505-2E9C-101B-9397-08002B2CF9AE}" pid="4" name="KSOTemplateDocerSaveRecord">
    <vt:lpwstr>eyJoZGlkIjoiNjcxNGEyMjM0NjNlOTNhNzIyYjA0YTFkZjFkNzRkZjAiLCJ1c2VySWQiOiIzMTk1ODUxNzcifQ==</vt:lpwstr>
  </property>
</Properties>
</file>