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大学第一附属医院合同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68"/>
        <w:gridCol w:w="2074"/>
        <w:gridCol w:w="2523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主体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：</w:t>
            </w:r>
          </w:p>
        </w:tc>
      </w:tr>
      <w:tr>
        <w:trPr>
          <w:trHeight w:val="62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方：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金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合同份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经办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乙方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使用科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人签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归口管理部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人签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财务部门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意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具体修改意见可另附纸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ind w:firstLine="399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字：         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ind w:firstLine="4410"/>
              <w:jc w:val="both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23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审计部门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    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具体修改意见可另附纸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字：         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招标办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255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具体修改意见可另附纸）</w:t>
            </w:r>
          </w:p>
          <w:p>
            <w:pPr>
              <w:pStyle w:val="Normal"/>
              <w:snapToGrid w:val="false"/>
              <w:spacing w:lineRule="auto" w:line="360"/>
              <w:ind w:firstLine="3255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字：         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2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律事务部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法律顾问）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    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具体修改意见可另附纸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字：         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）</w:t>
            </w:r>
          </w:p>
          <w:p>
            <w:pPr>
              <w:pStyle w:val="Normal"/>
              <w:snapToGrid w:val="false"/>
              <w:spacing w:lineRule="auto" w:line="360"/>
              <w:ind w:firstLine="378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3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项目归口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主管院领导</w:t>
            </w:r>
          </w:p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意    见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具体修改意见可另附纸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spacing w:lineRule="auto" w:line="312"/>
              <w:ind w:right="630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签字： </w:t>
            </w:r>
            <w:r>
              <w:rPr>
                <w:rFonts w:ascii="微软雅黑" w:hAnsi="微软雅黑" w:cs="微软雅黑" w:eastAsia="微软雅黑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6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70" w:before="0" w:after="280"/>
              <w:jc w:val="center"/>
              <w:rPr>
                <w:rFonts w:ascii="华文新魏" w:hAnsi="华文新魏" w:eastAsia="华文新魏"/>
                <w:b/>
                <w:b/>
                <w:sz w:val="32"/>
                <w:szCs w:val="32"/>
              </w:rPr>
            </w:pPr>
            <w:r>
              <w:rPr>
                <w:rFonts w:ascii="华文新魏" w:hAnsi="华文新魏" w:eastAsia="华文新魏"/>
                <w:b/>
                <w:sz w:val="32"/>
                <w:szCs w:val="32"/>
              </w:rPr>
              <w:t>说    明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合同由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法律事务部（法律顾问）、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招标办、财务部门、审计部门、项目归口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主管院领导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进行审查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审查部门的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审核意见应明确、具体，禁止使用“原则同意”、“拟同意”、“基本可行”等模糊性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言或只签名字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．各审查部门应在一周内完成审核。重大合同或一周内未审核通过的合同，项目归口管理部门应将合同文本提交院长办公会或党委会研究审定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．院长或院长授权主管院领导作为合同签订人，对全面审查后的合同，签署是否用印的意见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．本表作为长期档案保存，要求用蓝墨水钢笔或碳素墨水笔填写清楚，字迹工整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7.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表格需正反打印。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15"/>
          <w:szCs w:val="13"/>
        </w:rPr>
      </w:pPr>
      <w:r>
        <w:rPr>
          <w:rFonts w:eastAsia="微软雅黑" w:cs="微软雅黑" w:ascii="微软雅黑" w:hAnsi="微软雅黑"/>
          <w:sz w:val="15"/>
          <w:szCs w:val="13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20:00Z</dcterms:created>
  <dc:creator>admin</dc:creator>
  <dc:description/>
  <dc:language>en-US</dc:language>
  <cp:lastModifiedBy>Mr.Curiosity</cp:lastModifiedBy>
  <cp:lastPrinted>2018-07-30T11:53:00Z</cp:lastPrinted>
  <dcterms:modified xsi:type="dcterms:W3CDTF">2019-12-25T03:37:30Z</dcterms:modified>
  <cp:revision>6</cp:revision>
  <dc:subject/>
  <dc:title>三明市第二医院经济合同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